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drawing>
          <wp:inline distT="0" distB="0" distL="0" distR="0">
            <wp:extent cx="9707880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  <w:gridCol w:w="5580"/>
      </w:tblGrid>
      <w:tr>
        <w:trPr>
          <w:trHeight w:val="12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МКБ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лобы, Анамнез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мотр, Симпто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медицинской помощи на догоспитальном этапе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  <w:lang w:val="uz-Cyrl-UZ"/>
              </w:rPr>
              <w:t>КАРДИОЛОГИЯ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highlight w:val="yellow"/>
              </w:rPr>
            </w:pPr>
            <w:r>
              <w:rPr>
                <w:b/>
                <w:color w:val="800000"/>
                <w:sz w:val="28"/>
                <w:szCs w:val="28"/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z-Cyrl-UZ"/>
              </w:rPr>
              <w:t>Остр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Инфаркт миокард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М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Жгучая раздирающая боль за грудиной, иррадиирующая в левое плечо, лопатку, шею, нижнюю челюсть, резкая слабость, тошнота, чувство страха смер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  <w:lang w:val="uz-Cyrl-UZ"/>
              </w:rPr>
              <w:t xml:space="preserve"> ИБС, атеросклероз, гипертоническая болезнь, сахарный диабет. Связь со стрессом, приемом алкоголя, чрезмерной физической нагрузкой. Длительность загрудинной боли более 30 мин, не купируется приемом нитроглицер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Бледные кожые покровы, липкий холодный пот, двигательное беспокойство, возбуждение больного, нестабильность гемодинамики. Аускультативно — глухость тонов сердца. На ЭКГ — дутообразное смещение сегмента Т вверх или вниз от изолинии, слияние зубца Т со смещен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z-Cyrl-UZ"/>
              </w:rPr>
              <w:t>м сегментом, формирование зубца при одновременном снижении амплитуды 1 или его исчезновении, дискордант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. ЭКГ – контроль, А/Д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3. Морфин 1—2 мл 1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раствора или промедо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1—2 мл 2% раствора 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омнопон 1—2 мл 2% раствора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4. Нитроглицерин по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таблетке под язы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трижды через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z-Cyrl-UZ"/>
              </w:rPr>
              <w:t xml:space="preserve"> мин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. Атропин 0,1% - 0,5 мл Димедрол 1% 1—2 мл для уменьшения побочных действий наркотиков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. катетеризация в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7. Нейролептанальгез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фентанил 0,005%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1—2 мл и дроперидо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0,25% 2 м</w:t>
            </w:r>
            <w:r>
              <w:rPr>
                <w:sz w:val="28"/>
                <w:szCs w:val="28"/>
                <w:lang w:eastAsia="zh-CN"/>
              </w:rPr>
              <w:t>л</w:t>
            </w:r>
            <w:r>
              <w:rPr>
                <w:sz w:val="28"/>
                <w:szCs w:val="28"/>
                <w:lang w:val="uz-Cyrl-UZ"/>
              </w:rPr>
              <w:t xml:space="preserve"> в/в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. Антикоагулянтная терапи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— гепарин 10 000 ЕД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9. Лидокаин 2% 5—6 мл для профилактики желудочковой аритмии — по показаниям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10. Атропин 0,1% — 1,0 и преднизолон 60— 120 мг или дексаметазон 8-16мг в/в — при брадикардии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. Щадящая госпитализация на носилках в реанимационное отделение кардиологического стационара после стабилизации состояния (систолическое давление ве менее 90 мм рт. ст.)</w:t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сложненный кардиогенным шок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Симптомы</w:t>
            </w:r>
            <w:r>
              <w:rPr>
                <w:sz w:val="28"/>
                <w:szCs w:val="28"/>
              </w:rPr>
              <w:t>. Систолическое давление менее или равно 80 мм рт. ст., при предшествующей гипертензии — 90 мм рт. ст., или на 30 мм рт. ст. ниже рабочего систолического давления. Пульсовое давление снижено, ЧСС больше 110 в 1 мин. Диурез менее 20 мл/час. Холодная, влажная, бледно-цианотичная или мраморная кожа, симптом “бледного пятна” (резко замедленный кровоток ногтевого ложа). Беспокойство, затемнение сознания, диспноэ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. неосложненный инфаркт миокар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адреналин 0,2% — 1,0 в 200 мл 5% глюкозы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памин 0,5% — 5,0 в 500 мл 5% глюкозы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еднизолон 60—120 мг </w:t>
            </w:r>
            <w:r>
              <w:rPr>
                <w:sz w:val="28"/>
                <w:szCs w:val="28"/>
                <w:lang w:val="uz-Cyrl-UZ"/>
              </w:rPr>
              <w:t xml:space="preserve">или дексаметазон 8-16мг </w:t>
            </w:r>
            <w:r>
              <w:rPr>
                <w:sz w:val="28"/>
                <w:szCs w:val="28"/>
              </w:rPr>
              <w:t>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еанимационные мероприятия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анспортировка щадящая после стабилизации состояния (АД не ме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м рт. ст.) под контролем витальных функций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7. Госпитализация в реанимационное отделение кардиологического стационара.</w:t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8"/>
                <w:szCs w:val="28"/>
                <w:lang w:val="uz-Cyrl-UZ"/>
              </w:rPr>
            </w:pPr>
            <w:r>
              <w:rPr>
                <w:color w:val="003366"/>
                <w:sz w:val="28"/>
                <w:szCs w:val="28"/>
              </w:rPr>
              <w:t>Осложненный отеком легк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Симптомы</w:t>
            </w:r>
            <w:r>
              <w:rPr>
                <w:sz w:val="28"/>
                <w:szCs w:val="28"/>
              </w:rPr>
              <w:t xml:space="preserve">. Удушье, кашель с выделением пенистой розовой мокроты, тахипноэ, одышка инспираторная. Положение ортопноэ. </w:t>
            </w:r>
            <w:r>
              <w:rPr>
                <w:sz w:val="28"/>
                <w:szCs w:val="28"/>
                <w:u w:val="single"/>
              </w:rPr>
              <w:t>Аускультативно</w:t>
            </w:r>
            <w:r>
              <w:rPr>
                <w:sz w:val="28"/>
                <w:szCs w:val="28"/>
              </w:rPr>
              <w:t xml:space="preserve"> — над всей поверхностью легких влажные мелко-, средне -, крупнопузырчатые хрип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м. неосложненный инфаркт миокар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галяция парами этилового спирта или введение спирта 33%—2,0 (96% спирт — 1 мл на 3 мл 0,9% натрия хлорида) в/в или эндотрахеально медл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 Нитроглицерин по 1—2 таб. под язык через каждые 5 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уросемид 80—120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нимационные мероприятия — по показаниям в зависимости от уровня АД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6. Госпитализация с приподнятым головным концом на носилках в реанимационное кардиологическое отделение после стабилизации состояния.</w:t>
            </w:r>
          </w:p>
        </w:tc>
      </w:tr>
      <w:tr>
        <w:trPr>
          <w:trHeight w:val="8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Стенокардия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color w:val="333399"/>
                <w:sz w:val="28"/>
                <w:szCs w:val="28"/>
                <w:lang w:val="uz-Cyrl-UZ"/>
              </w:rPr>
            </w:pPr>
            <w:r>
              <w:rPr>
                <w:color w:val="333399"/>
                <w:sz w:val="28"/>
                <w:szCs w:val="28"/>
              </w:rPr>
              <w:t>Стабильная стенокард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Симптомы</w:t>
            </w:r>
            <w:r>
              <w:rPr>
                <w:sz w:val="28"/>
                <w:szCs w:val="28"/>
              </w:rPr>
              <w:t>. Приступообразная давящая, сжимающая боль в верхней части грудины или слева от нее с иррадиацией в левую руку, левую лопатку, левую половину шеи продолжительностью от нескольких секунд до 5 мин с хорошим эффектом воздействия нитроглицерина. Чувство страха смерти во время приступа. На ЭКГ изменений может не быть или в период приступа появляется отрицательный симметричный зубец Т (соответственно зоне ишемии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ый п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троглицерин под язык по таблетке трижды через З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теризация в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нальгин 50%—2,0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роперидол 0,25%— 2,0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спирин 0,5 разже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из общественных мест, улицы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9. При отказе от госпитализации — актив в ЛПУ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Нестабильная стенокард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Симптомы</w:t>
            </w:r>
            <w:r>
              <w:rPr>
                <w:sz w:val="28"/>
                <w:szCs w:val="28"/>
              </w:rPr>
              <w:t xml:space="preserve">. Увеличение частоты, интенсивности и продолжительности приступов загрудинных болей или ее эквивалентов, появление новой иррадиации болей, снижение эффективности воздействия нитроглицерина и повышение потребности в нем, появление приступов в покое, немотивированное нарастание сердечной не- достаточности с быстрым снижением переносимости физических нагрузок. На ЭКГ — горизонтальное или косое нисходящее смещение интервал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— Т более чем на 1 мм в момент приступ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итроглицерин под язык по таблетке трижды через З мин или аэрозоль 0,4 — 0,5 м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ьгин 50%—2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йролептаналгез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нтанил 0,005%— 2,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перидол 0,25%— 2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парин 10 000 ЕД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спирин 0,5 разжев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на носилках после стабилизации состояния в кардиоло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z-Cyrl-UZ"/>
              </w:rPr>
            </w:pPr>
            <w:r>
              <w:rPr>
                <w:b/>
                <w:color w:val="FF0000"/>
                <w:sz w:val="32"/>
                <w:szCs w:val="28"/>
              </w:rPr>
              <w:t>Внезапная смерть при острой коронарной патолог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Симптомы</w:t>
            </w:r>
            <w:r>
              <w:rPr>
                <w:sz w:val="28"/>
                <w:szCs w:val="28"/>
              </w:rPr>
              <w:t>. Внезапная потеря сознания с тонико-клоническими судорогами или без них, отсутствие пульса на сонных артериях, остановка дыхания или появление дыхания агонального типа, расширение зрач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фибрилляции — дефибрялляция: 200 Дж, если нет эффекта — 300—360 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прямой массаж сердца (частота компрессий не менее 100 в минут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оходимости дыхательны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сигенация 100% кислоро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ВЛ, закрытый массаж сердца любым доступным способом в соотношении 30: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прерывать закрытый массаж сердца и ИВЛ более чем на 1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дреналин по 1 мг каждые 3—5 мин проведения реанимации в/в или в/серде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Лидокаин по 1 мг/кг каждые 3—5 мин до общей дозы 3 мг/к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Атропин 0,1%—1,0 в/в струйно каждые 3—5 мин до общей дозы 3—4 мл 0,1% раство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грамма реани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ка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ни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фибрилляция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Гипертоническая болезнь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(кри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- 1 вид (гиперкинетический)</w:t>
            </w:r>
            <w:r>
              <w:rPr>
                <w:sz w:val="28"/>
                <w:szCs w:val="28"/>
              </w:rPr>
              <w:t xml:space="preserve"> — внезапное начало, возбуждение, дрожь, тошнота, тахикардия, пульсирующая головная боль, боль в области сердца, чувство страха, озноб, учащенный диурез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- 2 вид (гипо -, эукинетический)</w:t>
            </w:r>
            <w:r>
              <w:rPr>
                <w:sz w:val="28"/>
                <w:szCs w:val="28"/>
              </w:rPr>
              <w:t xml:space="preserve"> — постепенное начало, в клинике преобладает мозговая симптоматика: головная боль, головокружение, тошнота, рвота, оглушенность, парестезии, снижение зрения, бледность и одутловатость лица, отеч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сех видах кри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мерение А/Д, Пуль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рмадипин 5-7 капель под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ибазол 1%—5,0 в/в в + 10 мл 0,9% натрия хлорида струйно медл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ульфат магния 25% - 10,0 в/в медл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возбуждении дроперидол 0,25% 1,0— 2,0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2 виде — фуросемид 40—8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по показаниям — при некупирующемся или осложненном кризе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9. Транспортировка на носилках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рушение проводимост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атриовентрикулярная блокада, брадиформа мерцательной аритмии)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  <w:lang w:val="uz-Cyrl-U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ЧСС менее 60 в 1 мин, слабость, перебои в области сердца, головокружение, обморок (синдром Морганье—Адамс— Стокс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Появление внезапного приступа сердцебиения, неприятные ощущения в области сердца, может быть тошнота и рвота, чувство страха, нехватки воздух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Вегетативно-сосудистая дистония, ИБС, гипертоническая болезнь, ревматизм, тиреотоксикоз, врожденные пороки сердц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сиген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тропин 0,1%—1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низолон 90—120 мг 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АД менее 90 мм рт. ст. — адреналин 0,1% —1,0 на 250 мл- 0,9% натрий хлора или мезатон 1% 1—2 мл на 200 мл 0,9% натрий хлора в/в капельно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7. Госпитализация в реанимационное отделение после стабилизации состояния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Нарушения ритма: - Пароксизмальная тахикардия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(суправентрикулярна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оявление внезапного приступа сердцебиения, неприятные ощущения в области сердца, может быть тошнота и рвота, чувство страха, нехватки возду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Вегетативно-сосудистая дистония, ИБС, гипертоническая болезнь, ревматизм, тиреотоксикоз, врожденные пороки сердц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 xml:space="preserve">. Кожа и видимые слизистые оболочки бледные, иногда цианотичные. Набухание и пульсация яремных вен. Частота пульса более 140 в 1 мин. АД снижено. На ЭКГ — интервал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постоянны, </w:t>
            </w:r>
            <w:r>
              <w:rPr>
                <w:sz w:val="28"/>
                <w:szCs w:val="28"/>
                <w:lang w:val="en-US"/>
              </w:rPr>
              <w:t>QRS</w:t>
            </w:r>
            <w:r>
              <w:rPr>
                <w:sz w:val="28"/>
                <w:szCs w:val="28"/>
              </w:rPr>
              <w:t xml:space="preserve"> менее или равен 0,1 с, ЧСС 140—220 в 1 мин, ритм сердца правильны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гусные проб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туживание больного на высоте вдоха: - массаж каротидного синуса с одной стороны в положении больного лежа на спине, - надавливание на глазные ябл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ЭКГ, А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зоптин (финоптин, верапамил) 0,25% 2—4 мл за 20—30 секунд 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гоксин 0,025%— 1,0 в/в или строфантин 0,025%—1,0 или коргликон 0,06% 1,0 в/в медленно на 0,9% натрий хл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затон 1% 0,3—0,5 мл в/в — при исходной гипото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миодарон (кордарон) 5% 3,0—6,0 мл в/в медленно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8. Госпитализация при впервые возникшем и некупирующемся приступе в кардиологическое отделение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ароксизмальная тахикарди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вентрикулярная)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  <w:lang w:val="uz-Cyrl-U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является осложнением острого инфаркта миокар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На ЭКГ — </w:t>
            </w:r>
            <w:r>
              <w:rPr>
                <w:sz w:val="28"/>
                <w:szCs w:val="28"/>
                <w:lang w:val="en-US"/>
              </w:rPr>
              <w:t>QRS</w:t>
            </w:r>
            <w:r>
              <w:rPr>
                <w:sz w:val="28"/>
                <w:szCs w:val="28"/>
              </w:rPr>
              <w:t xml:space="preserve"> деформирован, уширен более 0,12 с, ЧСС более 140— 250 /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троль ЭКГ, А/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идокаин 2%—6,0 в/в медленно за 20—30 с на 0,9%-10,0  натрий хлор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пускается: - амиодарон (кордарон) 5% 3-6-9 мл в/в. 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5. Госпитализация после купирования приступа в кардиологическое отделение под контролем витальных функций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кстрасистолия</w:t>
            </w:r>
          </w:p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(желудочкова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Перебои в работе сердца, головокружение, страх, возбуждение. Аускультативно — сближенные сокращения сердца с последующей длинной паузо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На ЭКГ — расширенные деформированные комплексы </w:t>
            </w:r>
            <w:r>
              <w:rPr>
                <w:sz w:val="28"/>
                <w:szCs w:val="28"/>
                <w:lang w:val="en-US"/>
              </w:rPr>
              <w:t>QRS</w:t>
            </w:r>
            <w:r>
              <w:rPr>
                <w:sz w:val="28"/>
                <w:szCs w:val="28"/>
              </w:rPr>
              <w:t>. Зубец Р перед экстрасистолой отсутствует, полная компенсаторная пауза, зубец Т противоположен по направлению к основному зубц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/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атетеризация в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Лидокаин 80—120 мг в/в капельно с 250-0,9% натрия хлор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дарон 300 мг в/в капельно с 0,9% натрия хлори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еанимационные мероприятия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оспитализация на носилках в кардиоло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Мерцательная аритмия (мерцание и трепетание предсерд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Боль в области сердца, сердцебиение, оды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ИБС, пороки сердца, тиреотоксикоз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 xml:space="preserve">. Бледность и цианоз кожяых покровов и слизистых оболочек, холодный пот, неравномерность ритма сердечных сокращений, дефицит пульса на лучевых артериях. На ЭКГ — зубца Р отсутствуют, вместо них волны или зубцы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ЭКГ,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тетеризация в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урежения пульса: строфантин 0,025%—1,0 +10,0 - 0,9% натрий хлор в/в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ля купирования пароксизма: кардарон 300мг+ 100,0- 0,9% натрий хлор в/в медле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 xml:space="preserve">При пароксизме мерцания на фоне синдрома </w:t>
            </w:r>
            <w:r>
              <w:rPr>
                <w:b/>
                <w:sz w:val="28"/>
                <w:szCs w:val="28"/>
                <w:lang w:val="en-US"/>
              </w:rPr>
              <w:t>WPW</w:t>
            </w:r>
            <w:r>
              <w:rPr>
                <w:sz w:val="28"/>
                <w:szCs w:val="28"/>
              </w:rPr>
              <w:t xml:space="preserve">- кардарон 300мг+ 100,0- 0,9% натрий хлор в/в медленн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тивопоказаны:</w:t>
            </w:r>
            <w:r>
              <w:rPr>
                <w:sz w:val="28"/>
                <w:szCs w:val="28"/>
              </w:rPr>
              <w:t xml:space="preserve"> сердечные гликозиды, адреноблокаторы, изоптин!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6. Госпитализация по показаниям при впервые возникшем или некупирующемся приступе в кардиологическое отделение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Тромбоэмболия легочной артерии (ТЭЛ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Кинжальная боль за грудиной, кашель нередко с кровавой мокротой, головокружение, резкая одыш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 xml:space="preserve">. Бледно-цианотичная кожа, набухание шейных вен, положение ортопноэ, инспираторный тип одышки, выраженный бронхоспазм, тахикардия, патологическая пульсация в эпигастральной области, расширение правой границы сердца, акцент 2 тона и раздвоение его над легочной артерией. АД снижено. Печень увеличена. На ЭКГ — синдро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3, увеличение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3, смещение переходной зоны влево в отвед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появление легочного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в отведениях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смещение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ведении, появление легочных 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ЭКГ.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ксигенотерапия 6— 10 л/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ентанил 0,005%—2,0 и дроперидол 0,25%— 2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уфиллин 2,4%—10,0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трофантин 0,025%— 1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епарин 10000 ЕД —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допамином 0,5% - 5,0 в/в капельно - при низком давлении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9. Срочная госпитализация в реанимационное отделение на носилках с контролем над витальными функциями во время транспортировки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Перикард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Боль в груди, оды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Осложнение инфекционных болезней, сепсиса, бактериального эндокардита, ревматизма, ревматоидного артрита, системной красной волчанки, острого инфаркта миокар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Боль зависит от дыхания, движения, перемены положения тела. Боль и одышка уменьшаются в положении лежа лицом вниз и сидя, наклонившись вперед. Температура тела повышена. Тоны сердца глухие, шум трения перикарда. На ЭКГ — нерезкий подъем сегмента Т в нескольких отведениях (конкордантный с зубцом Т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Анальгин 50% 2—4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имедрол 1%—1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ргликон 0,06%—1,0 при выраженной одышке в/в медленно на 0,9% натрий хл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зикс 2,0—4,0 в/в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7. Госпитализация в кардиологическое отделение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</w:rPr>
              <w:t>Расслаивающаяся аневризма аор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Резкая боль в грудной клетке, спине или эпигастраль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Расслоение стенки аорты вследствие атеросклероза, травмы, беременности, синдрома Марфа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 xml:space="preserve">. Низкое диастолическое давление, одутловатость и цианоз лица, сдавление пищевода и трахеи. Шум на основании шеи, в зоне проекции брюшного отдела аорты и бедренных артерий. Асимметрия или ослабление пульса на артериях шеи или конечностей. Появление пульсирующего эластичного опухолевидного образования в брюшной полости. Потеря сознания и развитие коллапса. При полном разрыве стенки — мгновенная смерть. На ЭКГ — элевация или депрессия сегмента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, инверсия зубца Т, перегрузка левого предсердия и желудоч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троль ЭКГ, А/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езболивание: - морфин 1%—1,0 или - промедол 1%—1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держание стабильной гемодинамики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3. Экстренная госпитализация в реанимационное отделение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  <w:lang w:val="uz-Cyrl-UZ"/>
              </w:rPr>
            </w:pPr>
            <w:r>
              <w:rPr>
                <w:color w:val="000080"/>
                <w:sz w:val="28"/>
                <w:szCs w:val="28"/>
                <w:lang w:val="uz-Cyrl-UZ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28"/>
              </w:rPr>
            </w:pPr>
            <w:r>
              <w:rPr>
                <w:b/>
                <w:color w:val="800000"/>
                <w:sz w:val="32"/>
                <w:szCs w:val="28"/>
              </w:rPr>
              <w:t>ТЕРАП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Сахарный диабет: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СД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ипогликемическая ком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Чувство голода, слабость, потливость, возбуждение, спутанность или отсутствие сознания, тахикардия, возможны судор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Сахарный диабет, передозировка инсулина, голодание, чрезмерная физическая нагруз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Кожа влажная, тонус мышц и глазных яблок повышен, часто тонические и клонические судороги, зрачки расширены, возможна очаговая симптоматика. Необходимо дифференцировать с кетоацидотической комой, тетанией, эпилепсией, сосудистыми нарушениями мозгового кровообращ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ри сохраненном сознании — сладкий ч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пределение уровня сахара кр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люкоза 40% - 20-100 мл в/в дроб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отсутствии эффекта — адреналин 0,1% - 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еднизолон 30-60 мг или дексаметазон 4-8 мг в/в капельно на глюкозе 5% - 250 м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необходимости санация верхних дыхательных путей, воздуховод, интубация трахеи, ИВ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в эндокринологическое отделение при потере сознания, неэффективности терапии и появлении осло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анспортировка на носилках с контролем над витальными функциями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етоацидотическая ко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лабость, утом</w:t>
              <w:softHyphen/>
              <w:t>ляемость, неопределен</w:t>
              <w:softHyphen/>
              <w:t>ные боли в животе, дис</w:t>
              <w:softHyphen/>
              <w:t>пепсия, жажда, учащен</w:t>
              <w:softHyphen/>
              <w:t>ный диурез, запах ацетона изо рта, тошно</w:t>
              <w:softHyphen/>
              <w:t>та, рв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тоацидотическая 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Сахарный диа</w:t>
              <w:softHyphen/>
              <w:t>бет, недостаточная доза инсулина, смена препа</w:t>
              <w:softHyphen/>
              <w:t>рата, увеличение по</w:t>
              <w:softHyphen/>
              <w:t>требности в инсулине при беременности, трав</w:t>
              <w:softHyphen/>
              <w:t>ме, инфекции, стрессе. Развивается медленно.</w:t>
            </w:r>
          </w:p>
          <w:p>
            <w:pPr>
              <w:pStyle w:val="Normal"/>
              <w:jc w:val="both"/>
              <w:rPr/>
            </w:pPr>
            <w:r>
              <w:rPr>
                <w:rStyle w:val="6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ознание спутанное или кома, кожа и губы сухие, язык сухой малиновый с грязно-серым налетом. Дыхание глубокое, шум</w:t>
              <w:softHyphen/>
              <w:t>ное типа Куссмауля, резкий запах ацетона изо рта. Пульс частый, малого наполнения и напряжения, АД сниже</w:t>
              <w:softHyphen/>
              <w:t>но. Глазные яблоки мягкие, мышечный тонус сниже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.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пределение сахара в кр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ксигенотерап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фузионная терап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трия хлорид 0,9% - 400 м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 необходимости санация верхних дыхательных путей, воздуховод, интубация трахеи, ИВ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спитализация в эндокринологический стационар, имеющий реанимационн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Транспортировка на носилках в горизонтальном положении лежа на спине с контролем над витальными функциями организма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0" w:name="bookmark12"/>
            <w:r>
              <w:rPr>
                <w:color w:val="000080"/>
                <w:sz w:val="28"/>
                <w:szCs w:val="28"/>
              </w:rPr>
              <w:t>Бронхиальная астма:</w:t>
            </w:r>
            <w:bookmarkEnd w:id="0"/>
            <w:r>
              <w:rPr>
                <w:color w:val="000080"/>
                <w:sz w:val="28"/>
                <w:szCs w:val="28"/>
              </w:rPr>
              <w:t xml:space="preserve"> - астматический присту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риступ удушья, непродуктивный кашель.</w:t>
            </w:r>
          </w:p>
          <w:p>
            <w:pPr>
              <w:pStyle w:val="Normal"/>
              <w:rPr/>
            </w:pPr>
            <w:r>
              <w:rPr>
                <w:rStyle w:val="5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Бронхиальная астма, предшествует приступ кашля, чихания, насморк. </w:t>
            </w:r>
          </w:p>
          <w:p>
            <w:pPr>
              <w:pStyle w:val="Normal"/>
              <w:jc w:val="both"/>
              <w:rPr>
                <w:rStyle w:val="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5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ложение ортопноэ, затрудненный выдох, шумное свистя</w:t>
              <w:softHyphen/>
              <w:t>щее дыхание, акроцианоз. В легких на фоне ос</w:t>
              <w:softHyphen/>
              <w:t>лабленного везикуляр</w:t>
              <w:softHyphen/>
              <w:t>ного дыхания сухие свистящие хрипы, осо</w:t>
              <w:softHyphen/>
              <w:t>бенно на выдохе. Необ</w:t>
              <w:softHyphen/>
              <w:t>ходимо дифференциро</w:t>
              <w:softHyphen/>
              <w:t>вать с сердечной астмо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.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галяция аэрозоля: 1—2 вдоха сальбутамола, беротека, фенотеро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уфиллин 2,4%—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дреналин 0,1% 0,3— 0,5 внутрикожно (лимонная короч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60—90 мг или дексаметазон 4 мг (при гормонозависим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уросемид 1%-2,0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ксигенотерапия увлажненным кислоро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Госпитализация по показаниям, при отказе актив в ЛПУ. 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стматический стату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ье вследствие стой</w:t>
              <w:softHyphen/>
              <w:t>кой бронхиальной об</w:t>
              <w:softHyphen/>
              <w:t>струкции (более суток), не поддающееся обыч</w:t>
              <w:softHyphen/>
              <w:t>ным методам лечения. Различают три стади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1 стадия</w:t>
            </w:r>
            <w:r>
              <w:rPr>
                <w:sz w:val="28"/>
                <w:szCs w:val="28"/>
              </w:rPr>
              <w:t xml:space="preserve"> — больной в сознании, экспиратор</w:t>
              <w:softHyphen/>
              <w:t>ная одышка, тахипноэ до 40 в мин, акроцианоз, потливость, в лег</w:t>
              <w:softHyphen/>
              <w:t>ких жесткое дыхание, сухие свистящие рассе</w:t>
              <w:softHyphen/>
              <w:t>янные хрип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 стадия</w:t>
            </w:r>
            <w:r>
              <w:rPr>
                <w:sz w:val="28"/>
                <w:szCs w:val="28"/>
              </w:rPr>
              <w:t xml:space="preserve"> — выражен</w:t>
              <w:softHyphen/>
              <w:t>ный цианоз кожи, набу</w:t>
              <w:softHyphen/>
              <w:t>хание шейных вен, шум</w:t>
              <w:softHyphen/>
              <w:t>ное дыхание с участием вспомогательной муску</w:t>
              <w:softHyphen/>
              <w:t>латуры, тахипноэ более 40 в мин. В легких на фоне везикулярного ды</w:t>
              <w:softHyphen/>
              <w:t>хания небольшое коли</w:t>
              <w:softHyphen/>
              <w:t>чество сухих свистящих хрипов (участки "немо</w:t>
              <w:softHyphen/>
              <w:t>го легкого").</w:t>
            </w:r>
          </w:p>
          <w:p>
            <w:pPr>
              <w:pStyle w:val="Normal"/>
              <w:jc w:val="both"/>
              <w:rPr>
                <w:rStyle w:val="5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адия</w:t>
            </w:r>
            <w:r>
              <w:rPr>
                <w:sz w:val="28"/>
                <w:szCs w:val="28"/>
              </w:rPr>
              <w:t xml:space="preserve"> — гиперкапнической и гипоксической комы - дезориента</w:t>
              <w:softHyphen/>
              <w:t>ция, бред, заторможен</w:t>
              <w:softHyphen/>
              <w:t>ность, полная потеря сознания. Дыхание по</w:t>
              <w:softHyphen/>
              <w:t>верхностное, резко ос</w:t>
              <w:softHyphen/>
              <w:t>лабленно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. А/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здушно-кислородная смесь 70: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Эуфиллин 2,4% —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60—90 мг или дексаметазон 4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епарин 10000 ЕД на глюкозе 5%—500 мл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возбуждении— диазепам 0,5% 1—2 м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нарастании отека легких - фуросемид 2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необходимости интубация трахеи, ИВ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на носилках в блок интенсивной терапии, контроль над витальными функциями во время транспортировки.</w:t>
            </w:r>
          </w:p>
        </w:tc>
      </w:tr>
      <w:tr>
        <w:trPr>
          <w:trHeight w:val="14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Пневмо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овышение температуры тела до 38 - 39.° С, заложенность в груди, кашель с мокро</w:t>
              <w:softHyphen/>
              <w:t xml:space="preserve">той, одышка. </w:t>
            </w:r>
            <w:r>
              <w:rPr>
                <w:rStyle w:val="5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Лихорадка, ин</w:t>
              <w:softHyphen/>
              <w:t>токсикация. Перкуторно — притупление звука над очагом, усиление голо</w:t>
              <w:softHyphen/>
              <w:t>сового дрожания. Аускультативно — разнооб</w:t>
              <w:softHyphen/>
              <w:t>разные хрипы над зоной поражения. Иногда физикально может выяв</w:t>
              <w:softHyphen/>
              <w:t>ляться только жесткое дыхание с бронхиаль</w:t>
              <w:softHyphen/>
              <w:t>ным оттенком и сухими хрипами на ограничен</w:t>
              <w:softHyphen/>
              <w:t>ном участ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ьгин 50%—2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медрол 1%—1,0 или супрастин 1,0 в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уфиллин 2,4% 10,0 в/в (при явлениях бронхоспазм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60—90 мг (при снижении АД или при токсическом отеке легки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азепам 5мг- 2,0 при возбуждении в/м или в/в медлен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в терапевт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Актив в ЛПУ при отказе от госпитализации.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Хроническая обтурационная болезнь легких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(бровхообструктивный синдром, хронический обструктивный бронхит, эмфизема легки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дышка, ка</w:t>
              <w:softHyphen/>
              <w:t>шель с трудно отделяе</w:t>
              <w:softHyphen/>
              <w:t>мой мокротой.</w:t>
            </w:r>
          </w:p>
          <w:p>
            <w:pPr>
              <w:pStyle w:val="Normal"/>
              <w:jc w:val="both"/>
              <w:rPr>
                <w:rStyle w:val="58"/>
                <w:sz w:val="28"/>
                <w:szCs w:val="28"/>
              </w:rPr>
            </w:pPr>
            <w:r>
              <w:rPr>
                <w:rStyle w:val="5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В легких на фоне ослабленного везикуляр</w:t>
              <w:softHyphen/>
              <w:t>ного дыхания сухие рас</w:t>
              <w:softHyphen/>
              <w:t>сеянные хрипы. Перкуторно — коробочный от</w:t>
              <w:softHyphen/>
              <w:t>тенок зву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Эуфиллин 2,4% — 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ексаметазон 4 мг в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медрол 1 %— 1,0 или супрастин 2%— 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здушно-кислородная смесь (70:3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тив в поликли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уточненный отек легких (сердечная астм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Чувство нехват</w:t>
              <w:softHyphen/>
              <w:t>ки воздуха, удушье, сер</w:t>
              <w:softHyphen/>
              <w:t>дцебиение.</w:t>
            </w:r>
          </w:p>
          <w:p>
            <w:pPr>
              <w:pStyle w:val="Normal"/>
              <w:jc w:val="both"/>
              <w:rPr>
                <w:rStyle w:val="57"/>
                <w:sz w:val="28"/>
                <w:szCs w:val="28"/>
              </w:rPr>
            </w:pPr>
            <w:r>
              <w:rPr>
                <w:rStyle w:val="5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ложение ортопноэ, кожа серовато- бледная, холодный пот, акроцианоз, тахикардия, ритм галопа. В легких же</w:t>
              <w:softHyphen/>
              <w:t>сткое дыхание (при сер</w:t>
              <w:softHyphen/>
              <w:t>дечной астме), влажные разнокалиберные хри</w:t>
              <w:softHyphen/>
              <w:t>пы, перемежающиеся с сухими (при отеке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уфиллин 2,4% - 10,0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ргликон 0,06%—1 ,0 или строфантин 0,025%—1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зикс или фуросемид до 4,0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еднизолон до 9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галяция увлажненным кислородом с парами этилового спи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Жгуты на коне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При нормальном АД — нитроглицерин по 0,4— 0,5 мг повторно через 3 мин сублингваль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орфин 3 мг или диазепам по 10 мг в/в дробно до получения эффекта или до достижения общей дозы морфина 10 м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ейролептанальгез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танил 2,0 и дроперидол 2,0 в/в медленно на 0,9% натрий хл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 показаниям — интубация трахеи, ИВ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питализация после стабилизации состояния больного в карди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кссудативный плевр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зноб, повы</w:t>
              <w:softHyphen/>
              <w:t>шение температуры, ка</w:t>
              <w:softHyphen/>
              <w:t>шель, боль в грудной клетке при дыхании, одышка.</w:t>
            </w:r>
          </w:p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Туберкулез лег</w:t>
              <w:softHyphen/>
              <w:t>ких, пневмония, травма грудной клетки, опухоль легкого.</w:t>
            </w:r>
          </w:p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ложение больного вынужденное (на больном боку), сгла</w:t>
              <w:softHyphen/>
              <w:t>женность межреберных промежутков и отстава</w:t>
              <w:softHyphen/>
              <w:t>ние в акте дыхания боль</w:t>
              <w:softHyphen/>
              <w:t>ной стороны, ослабле</w:t>
              <w:softHyphen/>
              <w:t>ние или отсутствие го</w:t>
              <w:softHyphen/>
              <w:t>лосового дрожания на больной стороне, дыха</w:t>
              <w:softHyphen/>
              <w:t>ние не проводится или резко ослаблено. Перкуторно — притупление звука. Сердце смещено в здоровую сторону, тоны приглушены, АД пони</w:t>
              <w:softHyphen/>
              <w:t>жено.</w:t>
            </w:r>
          </w:p>
          <w:p>
            <w:pPr>
              <w:pStyle w:val="Normal"/>
              <w:jc w:val="both"/>
              <w:rPr>
                <w:rStyle w:val="57"/>
                <w:sz w:val="28"/>
                <w:szCs w:val="28"/>
              </w:rPr>
            </w:pPr>
            <w:r>
              <w:rPr>
                <w:rStyle w:val="56"/>
                <w:sz w:val="28"/>
                <w:szCs w:val="28"/>
              </w:rPr>
              <w:t>Осложнения.</w:t>
            </w:r>
            <w:r>
              <w:rPr>
                <w:sz w:val="28"/>
                <w:szCs w:val="28"/>
              </w:rPr>
              <w:t xml:space="preserve"> Острая сер</w:t>
              <w:softHyphen/>
              <w:t>дечно-сосудистая или дыхательная недостаточ</w:t>
              <w:softHyphen/>
              <w:t>ност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ьгин 50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медол 1%—1,0 п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казания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имедрол 1%—1,0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астин 2%—1 ,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ргликон 0,06%—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Лазикс 2,0 в/в — при признаках сердечной недоста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ксигенотерап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в блок интенсивной терапии профильного отделения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леврит сухой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фибринозны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строе начало, боль в грудной клетке при дыхании и кашле, повышение температуры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Туберкулез лег</w:t>
              <w:softHyphen/>
              <w:t>ких, пневмония, ревма</w:t>
              <w:softHyphen/>
              <w:t>тизм, травма груди, опу</w:t>
              <w:softHyphen/>
              <w:t>холь легкого.</w:t>
            </w:r>
          </w:p>
          <w:p>
            <w:pPr>
              <w:pStyle w:val="Normal"/>
              <w:jc w:val="both"/>
              <w:rPr>
                <w:rStyle w:val="56"/>
                <w:sz w:val="28"/>
                <w:szCs w:val="28"/>
              </w:rPr>
            </w:pPr>
            <w:r>
              <w:rPr>
                <w:rStyle w:val="56"/>
                <w:sz w:val="28"/>
                <w:szCs w:val="28"/>
              </w:rPr>
              <w:t xml:space="preserve">Осмотр. </w:t>
            </w:r>
            <w:r>
              <w:rPr>
                <w:rStyle w:val="56"/>
                <w:b w:val="false"/>
                <w:sz w:val="28"/>
                <w:szCs w:val="28"/>
              </w:rPr>
              <w:t>Положение лежа на больной стороне, отставание больной стороны в акте дыхания, ограничение подвижности легочного края, при аускультации — шум трения плевры над зоной пора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альгин 50%—4-6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м или баралгин 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Г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портировк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ах на б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питализация в отделение интенсивной терапии профильного стационар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Легочное кровотечение (кровохаркань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Жалобы</w:t>
            </w:r>
            <w:r>
              <w:rPr>
                <w:rStyle w:val="56"/>
                <w:b w:val="false"/>
                <w:sz w:val="28"/>
                <w:szCs w:val="28"/>
              </w:rPr>
              <w:t>. Выделение кровавой мокроты при кашле.</w:t>
            </w:r>
          </w:p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Анамнез</w:t>
            </w:r>
            <w:r>
              <w:rPr>
                <w:rStyle w:val="56"/>
                <w:b w:val="false"/>
                <w:sz w:val="28"/>
                <w:szCs w:val="28"/>
              </w:rPr>
              <w:t>. Опухоли бронхов и легких, туберкулез, бронхоэктатическая болезнь, пневмония, абсцесс легкого, паразитарные болезни, профессиональные болезни, митральный стеноз, инфаркт легкого, аневризма аорты.</w:t>
            </w:r>
          </w:p>
          <w:p>
            <w:pPr>
              <w:pStyle w:val="Normal"/>
              <w:jc w:val="both"/>
              <w:rPr>
                <w:rStyle w:val="56"/>
                <w:b w:val="false"/>
                <w:b w:val="false"/>
                <w:sz w:val="28"/>
                <w:szCs w:val="28"/>
              </w:rPr>
            </w:pPr>
            <w:r>
              <w:rPr>
                <w:rStyle w:val="56"/>
                <w:sz w:val="28"/>
                <w:szCs w:val="28"/>
              </w:rPr>
              <w:t>Осмотр</w:t>
            </w:r>
            <w:r>
              <w:rPr>
                <w:rStyle w:val="56"/>
                <w:b w:val="false"/>
                <w:sz w:val="28"/>
                <w:szCs w:val="28"/>
              </w:rPr>
              <w:t>. Кровь выделяется с мокротой при кашле, алого цвета, пенистая. Одышка, боль в грудной клетке, влажные хрипы по всей поверхности легки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лусидячее по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амзилат натрия 12,5%—2—4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минокапроновая кислота 100 мл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возбуждении и сильном кашле — сибазон (диазепам) 10—20 м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Аспирация крови из дыхатель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анспортировка на носилках с приподнятым головным кон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спитализация в отделение интенсивной терапии профильного стационар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бмор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56"/>
                <w:b w:val="false"/>
                <w:b w:val="false"/>
                <w:sz w:val="28"/>
                <w:szCs w:val="28"/>
              </w:rPr>
            </w:pPr>
            <w:r>
              <w:rPr>
                <w:rStyle w:val="56"/>
                <w:sz w:val="28"/>
                <w:szCs w:val="28"/>
              </w:rPr>
              <w:t>Жалобы</w:t>
            </w:r>
            <w:r>
              <w:rPr>
                <w:rStyle w:val="56"/>
                <w:b w:val="false"/>
                <w:sz w:val="28"/>
                <w:szCs w:val="28"/>
              </w:rPr>
              <w:t>. Тошнота, зевота, головокружение, звон в ушах, затуманивание сознания, потеря созн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56"/>
                <w:sz w:val="28"/>
                <w:szCs w:val="28"/>
              </w:rPr>
              <w:t>Анамнез</w:t>
            </w:r>
            <w:r>
              <w:rPr>
                <w:rStyle w:val="56"/>
                <w:b w:val="false"/>
                <w:sz w:val="28"/>
                <w:szCs w:val="28"/>
              </w:rPr>
              <w:t>. Легкая форма острой сосудистой недостаточности в связи с ишемией головного мозга. Чаще развивается у женщин и лиц с лабильной нервной системой, в душном помещении, в результате психической травмы, при интоксика</w:t>
            </w:r>
            <w:r>
              <w:rPr>
                <w:sz w:val="28"/>
                <w:szCs w:val="28"/>
              </w:rPr>
              <w:t>ции и инфекционных заболеваниях. Причиной обморока может быть внутреннее кровотече</w:t>
              <w:softHyphen/>
              <w:t>ние, преходящее нару</w:t>
              <w:softHyphen/>
              <w:t>шение сердечного рит</w:t>
              <w:softHyphen/>
              <w:t>ма, эпилепсия.</w:t>
            </w:r>
          </w:p>
          <w:p>
            <w:pPr>
              <w:pStyle w:val="Normal"/>
              <w:jc w:val="both"/>
              <w:rPr>
                <w:rStyle w:val="56"/>
                <w:b w:val="false"/>
                <w:b w:val="false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Резкая бледность кожных покровов, похо</w:t>
              <w:softHyphen/>
              <w:t>лодание рук и ног. Лицо бледное, зрачки расши</w:t>
              <w:softHyphen/>
              <w:t>рены, пульс слабого на</w:t>
              <w:softHyphen/>
              <w:t>полнения. АД снижено. Глубокие рефлексы от</w:t>
              <w:softHyphen/>
              <w:t>сутствуют, дыхание по</w:t>
              <w:softHyphen/>
              <w:t>верхностное. В горизон</w:t>
              <w:softHyphen/>
              <w:t>тальном положении об</w:t>
              <w:softHyphen/>
              <w:t>морок быстро прекра</w:t>
              <w:softHyphen/>
              <w:t>щается. При судорожном обмороке присоединя</w:t>
              <w:softHyphen/>
              <w:t>ются генерализованные или частичные тоничес</w:t>
              <w:softHyphen/>
              <w:t>кие судороги. Изредка от</w:t>
              <w:softHyphen/>
              <w:t>мечаются слюнотечение, непроизвольное мочеис</w:t>
              <w:softHyphen/>
              <w:t>пускание, дефека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ризонтальное положение с опущенным головным конц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дражение рецепторов кожи и слизистых оболоче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ызгивание холодной во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рание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ыхание паров нашатырного спи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феин 10% - 1,0 п/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тропин 0,1%—0,5 в/м (при брадикард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улучшении состояния госпитализация не показана, актив в поликлини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подозрении на органическую причину обморока — госпитализация в профильный стациона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лап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кое снижение АД за счет сосудистого компо</w:t>
              <w:softHyphen/>
              <w:t>нента гемодинамики: уменьшение сосудистого тонуса, увеличение вме</w:t>
              <w:softHyphen/>
              <w:t>стимости сосудистого русла, уменьшение объ</w:t>
              <w:softHyphen/>
              <w:t>ема циркулирующей кро</w:t>
              <w:softHyphen/>
              <w:t>ви (гиповолемия), умень</w:t>
              <w:softHyphen/>
              <w:t>шение венозного воз</w:t>
              <w:softHyphen/>
              <w:t>врата.</w:t>
            </w:r>
          </w:p>
          <w:p>
            <w:pPr>
              <w:pStyle w:val="Normal"/>
              <w:jc w:val="both"/>
              <w:rPr/>
            </w:pPr>
            <w:r>
              <w:rPr>
                <w:rStyle w:val="52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Острое инфек</w:t>
              <w:softHyphen/>
              <w:t>ционное заболевание, передозировка гипотен</w:t>
              <w:softHyphen/>
              <w:t>зивных средств, аллерги</w:t>
              <w:softHyphen/>
              <w:t>ческие реакции, острые кровопотеря и надпочечниковая недостаточ</w:t>
              <w:softHyphen/>
              <w:t>ность, испуг.</w:t>
            </w:r>
          </w:p>
          <w:p>
            <w:pPr>
              <w:pStyle w:val="Normal"/>
              <w:jc w:val="both"/>
              <w:rPr>
                <w:rStyle w:val="56"/>
                <w:b w:val="false"/>
                <w:b w:val="false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Вялость, безу</w:t>
              <w:softHyphen/>
              <w:t>частность к окружающе</w:t>
              <w:softHyphen/>
              <w:t>му. Кожа бледная, влаж</w:t>
              <w:softHyphen/>
              <w:t>ная, холодная. Циано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ризонтальное положение с опущенным головным концом, согревание, теплое пит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,9% натрий хлор – 250,0 в/в капель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еднизолон 90—120 мг или дексаметазон 4-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затон, норадреналин только после заполнения сосудистого русла (при необходим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оспитализация с учетом основного заболевания на носилках под контролем витальных функци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нафилактический 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Предвестники — зуд в ладонях или голенях, покалывание в губах и языке, жар во всем теле, комок в горле, стеснение в груди, онемение конеч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лергическая реакция немедленного типа в ответ на парентеральное введение лекарственных средств, укус насекомого, употребление пищи или вдыхание воздуха с аллерге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Обильный холодный пот, кожные покровы бледные. Дыхание частое, шумное, прерывистое. АД резко снижено, пульс нитевидный. Резкие боли в животе, тошнота, рвота, жидкий стул. Могут быть кожные высыпания, ангионевротический отек век, лица, гортани. Угнетение сознания, судороги, непроизвольное мочеиспуск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кращение введения лекарства или другого аллерг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ложение жгута выше места введения аллерге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оризонтальное положение больного с опущенным головным конц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Адреналин 0,1%—0,5 мл на 0,9% натрий хлоре в/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дреналин 0,1%—0,5 мл на разведении — для обкалывания места введения аллерг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еднизолон 60—150 мг или дексаметазон 4-8 мг в/в на 0,9% натрий хлор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Димедрол 1%—1,0 или супрастин 2%—1,0 в/в на 0,9% натрий хл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Эуфиллин 2,4% —10,0 в/в — при выраженном бронхоспаз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ргликон 0,06% - 1,0 в/в - при сердечной недостато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Фуросемид 40—60 мг в/в на 0,9% натрий хлор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Диазепам 0,5%—2,0 в/в — при су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еанимационные мероприятия — воздуховод, интубация трахеи, ИВЛ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ксиген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Экстренная госпитализация в аллергоцент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Транспортировка на носилках под контролем гемодинамических показателе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ек Квин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Отек век, лица, лающий кашель, осиплость голоса, затруднение дыхания, одыш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Контакт с аллерге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Ангионевротический отек, распространяющийся на кожу, подкожно-жировую клетчатку, слизистые оболочки. При внутреннем отеке брюшной полости — картина, имитирующая “острый живот”. Отек мягкого неба и гортани приводит к стенозу гортани и асфикс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р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Адреналин 0,1% 0,1— 0,2 мл в/в на разве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низолон 60—90 м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дексаметазон 4—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имедрол 1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уросемид 1%—2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тубация трахеи, ИВЛ, коникотомия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в аллергоцент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рый гломерулонефр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 xml:space="preserve">. Слабость, головная боль, боль в поясничной области, одутловатость лица. Анамнез. ОРВИ. детские инфекции, тонзилли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Характерна триада симптомов: отеки, гипертензия, гематурия. Боль при пальпации в области почек. Одутловатость лица, возможны генерализованные отеки. Брадикардия, АД повышено. Олигурия, макрогемату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ьгин 50% - 2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гния сульфат 25% —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уросемид 4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оспитализация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отказе — актив в ЛПУ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Транзиторная ишемия мозга (преходящие нарушения мозгового кровообращения на фоне церебрального атеросклероза или гипертонической болезни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 xml:space="preserve">. Головная боль, головокружение, тошнота, рвота, онемение на лице и в конечностя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 xml:space="preserve">. Гипертоническая болезнь, психоэмоциональное перенапряжение, болезни серд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Пожилой возраст, гиперемия кожных покровов, асимметрия лица, повышение АД, тахикардия. Снижение или частичная утрата чувствительности в конечностях, дискоординация движений, дизартрия, психомоторное возбужд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базол 1% 2—4 млн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гнезия сульфат 25% 5—10 мл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апаверин 2% 2—4 мл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зикс или фуросемид 2,0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уфиллин 2,4%—10,0 на 0,9% натрий хлоре (при отсутствии коронарной патолог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Сердечные гликозиды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ах в невроло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и отказе актив в поликлинику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еморрагический инсуль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 Головная боль, икота, рвота, слабость и онемение в конечностях, угнетение со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намнез</w:t>
            </w:r>
            <w:r>
              <w:rPr>
                <w:sz w:val="28"/>
                <w:szCs w:val="28"/>
              </w:rPr>
              <w:t>. Наличие артериальной гипертензии, заболеваний крови, внезапность ухудшения состоя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мотр</w:t>
            </w:r>
            <w:r>
              <w:rPr>
                <w:sz w:val="28"/>
                <w:szCs w:val="28"/>
              </w:rPr>
              <w:t>. Угнетение сознания, психомоторное возбуждение, высокое АД, парезы, параличи, явления менингизма, повышение температуры те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анация верхних дыхательных путей, введение воздуховода, интубация трахеи, ИВЛ, ингаляция кислоро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базол 1% 2—5 мл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ульфат магния 25%— 5,0 в/м или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зикс или фуросемид 40—6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азепам 10 мг или натрий оксибутират 200 мг в/в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нальгетические средства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ердечные гликозиды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специализированной бригадой на носилках в реанимационное отделение неврологического стационара с поддержанием гемодинамических показателей во время транспортиров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;Microsoft Sans Serif" w:hAnsi="TimesNewRomanPS-BoldMT;Microsoft Sans Serif" w:cs="TimesNewRomanPS-BoldMT;Microsoft Sans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шемический инсуль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4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Головная боль, головокружение, ощу</w:t>
              <w:softHyphen/>
              <w:t>щение онемения и сла</w:t>
              <w:softHyphen/>
              <w:t>бости в конечностях, нарушение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4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ИБС, атероск</w:t>
              <w:softHyphen/>
              <w:t>лероз, сахарный диабет, в молодом возрасте васкулит или заболевания кров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44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На первом пла</w:t>
              <w:softHyphen/>
              <w:t>не очаговая неврологи</w:t>
              <w:softHyphen/>
              <w:t>ческая симптоматика, общемозговые симпто</w:t>
              <w:softHyphen/>
              <w:t>мы появляются позже и менее выражены, чем при геморрагическом инсульте. АД нормальное или повыше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вичная коррекция нарушений дыхания - санация верхних дыхательных путей, воздуховод, интубация трахе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Эуфиллин 2,4%—10 мл в/в на 0,9% натрий хл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зикс или фуросемид 20—4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Диазепам 0,5% 2—4 мл в/м или оксибутират натрия 20%—5 мл в/м или в/в — при психомоторном возбуж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анспортировка на носи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спитализация в неврологическое отделение с поддержанием гемодинамических показателей по пути следования в стациона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игрень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гемикр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4"/>
                <w:sz w:val="28"/>
                <w:szCs w:val="28"/>
              </w:rPr>
              <w:t>Жалобы</w:t>
            </w:r>
            <w:r>
              <w:rPr>
                <w:rStyle w:val="44"/>
                <w:b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Боль в одной половине головы, тош</w:t>
              <w:softHyphen/>
              <w:t>нота, непереносимость яркого света, громких зв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4"/>
                <w:sz w:val="28"/>
                <w:szCs w:val="28"/>
              </w:rPr>
              <w:t>Анамнез</w:t>
            </w:r>
            <w:r>
              <w:rPr>
                <w:rStyle w:val="44"/>
                <w:b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Характерные боли, уже наблюдавши</w:t>
              <w:softHyphen/>
              <w:t>еся ранее. Приступ начи</w:t>
              <w:softHyphen/>
              <w:t>нается с преходящего снижения остроты зре</w:t>
              <w:softHyphen/>
              <w:t>ния, вслед за этим по</w:t>
              <w:softHyphen/>
              <w:t>является односторонняя головная боль в лобно - височной или затылоч</w:t>
              <w:softHyphen/>
              <w:t>ной области, тошнота, рвота. Приступ длится несколько часов.</w:t>
            </w:r>
          </w:p>
          <w:p>
            <w:pPr>
              <w:pStyle w:val="Normal"/>
              <w:jc w:val="both"/>
              <w:rPr/>
            </w:pPr>
            <w:r>
              <w:rPr>
                <w:rStyle w:val="44"/>
                <w:sz w:val="28"/>
                <w:szCs w:val="28"/>
              </w:rPr>
              <w:t>Осмотр</w:t>
            </w:r>
            <w:r>
              <w:rPr>
                <w:rStyle w:val="44"/>
                <w:b w:val="false"/>
                <w:sz w:val="28"/>
                <w:szCs w:val="28"/>
              </w:rPr>
              <w:t>. Пальпаторная болезненность поверхностных сосудов голов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ьгин 50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имедрол 1%—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феин-бензоат натрия 10%—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мигренозном статусе: - реланиум 0,5%—2,0 в/м - Лазикс 40 мг в/м или в/в - дексаметазон 3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ив поликлинику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Воспалитель</w:t>
              <w:softHyphen/>
              <w:t>ные заболева</w:t>
              <w:softHyphen/>
              <w:t>ния ЦНС (бак</w:t>
              <w:softHyphen/>
              <w:t>териальные вторичные менингиты, энцефалиты, внутричереп</w:t>
              <w:softHyphen/>
              <w:t>ной абсцес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Высокая темпе</w:t>
              <w:softHyphen/>
              <w:t>ратура тела, головная боль, рвота, угнетение сознания, общая сла</w:t>
              <w:softHyphen/>
              <w:t>б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4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Наличие гной</w:t>
              <w:softHyphen/>
              <w:t>ного процесса в ухе, лег</w:t>
              <w:softHyphen/>
              <w:t>ких, ротовой полости, придаточных пазухах носа и других органах.</w:t>
            </w:r>
          </w:p>
          <w:p>
            <w:pPr>
              <w:pStyle w:val="Normal"/>
              <w:jc w:val="both"/>
              <w:rPr/>
            </w:pPr>
            <w:r>
              <w:rPr>
                <w:rStyle w:val="4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Триада симпто</w:t>
              <w:softHyphen/>
              <w:t>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фекционные (температура, недомога</w:t>
              <w:softHyphen/>
              <w:t>ние, озноб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ингеальные (гипе</w:t>
              <w:softHyphen/>
              <w:t>рестезия кожи, ригид</w:t>
              <w:softHyphen/>
              <w:t>ность затылочных мышц, симптомы Кернига, Брудзинского)</w:t>
            </w:r>
          </w:p>
          <w:p>
            <w:pPr>
              <w:pStyle w:val="Normal"/>
              <w:jc w:val="both"/>
              <w:rPr>
                <w:rStyle w:val="4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овые, в зависимо</w:t>
              <w:softHyphen/>
              <w:t>сти от локализации про</w:t>
              <w:softHyphen/>
              <w:t>цесса (расстройство слу</w:t>
              <w:softHyphen/>
              <w:t>ха, вкуса, обоняния, эпилептиформные при</w:t>
              <w:softHyphen/>
              <w:t>ступы, угнетение созна</w:t>
              <w:softHyphen/>
              <w:t>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ервичная коррекция нарушений дыхания: санация верхних дыхательных путей, введение воздуховода, интубация трахеи, ИВ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еднизолон до 90 мг 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опамин 5 мл в/в капельно — при падении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зикс до 60 мг в/в — при внутричерепной гипертен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азепам10 мг в/в — при психомоторном возбужд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на носилках в профильный стационар с поддержанием витальных функций во время транспортиров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Вегетативно-сосудистые пароксизм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симпатоадре-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ловые, ва-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оинсулярны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 смешанны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области головы и сердца, серд</w:t>
              <w:softHyphen/>
              <w:t>цебиение, чувство не</w:t>
              <w:softHyphen/>
              <w:t>хватки воздуха, страх смерти.</w:t>
            </w:r>
          </w:p>
          <w:p>
            <w:pPr>
              <w:pStyle w:val="Normal"/>
              <w:jc w:val="both"/>
              <w:rPr/>
            </w:pPr>
            <w:r>
              <w:rPr>
                <w:rStyle w:val="4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Неврозы, ин</w:t>
              <w:softHyphen/>
              <w:t>фекции, интоксикации, переутомление, психо</w:t>
              <w:softHyphen/>
              <w:t>трав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Эмоциональная лабильность, плакси</w:t>
              <w:softHyphen/>
              <w:t>вость, гиперемия лица, бледность кожных по</w:t>
              <w:softHyphen/>
              <w:t>кровов, потливость стоп, ладоней. При симпатоадреналовом пароксизме: повышение АД, тахикар</w:t>
              <w:softHyphen/>
              <w:t>дия, гипертермия, ознобоподобная дрожь в теле (паническая атака). При вагоинсулярном пароксизме: снижение АД, затруднение дыхания, полиурия, расстройство функции ЖКТ, повышенная потливость, головокруже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гипертензии: - дибазол 1% 2—5 мл в/м - магния сульфат 25% 5,0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снижении АД — кофеин 10%—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невротическом синдроме — Диазепам 0,5%— 2,0 в/м; корвалол 40—60 к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альгин 50%—2,0 в/м или  баралгин 5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о-шпа 2,0 в/м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не требуется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1" w:name="bookmark40"/>
            <w:r>
              <w:rPr>
                <w:color w:val="000080"/>
                <w:sz w:val="28"/>
                <w:szCs w:val="28"/>
              </w:rPr>
              <w:t>Эпилепсия</w:t>
            </w:r>
          </w:p>
          <w:p>
            <w:pPr>
              <w:pStyle w:val="Normal"/>
              <w:rPr/>
            </w:pPr>
            <w:bookmarkStart w:id="2" w:name="bookmark40"/>
            <w:r>
              <w:rPr>
                <w:color w:val="000080"/>
                <w:sz w:val="28"/>
                <w:szCs w:val="28"/>
              </w:rPr>
              <w:t>(эпилептичес</w:t>
              <w:softHyphen/>
              <w:t>кий статус)</w:t>
            </w:r>
            <w:bookmarkEnd w:id="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В коме — отсут</w:t>
              <w:softHyphen/>
              <w:t>ствуют. Со слов окружа</w:t>
              <w:softHyphen/>
              <w:t>ющих — потеря созна</w:t>
              <w:softHyphen/>
              <w:t>ния, непроизвольное мочеиспускание, тонико-клонические судоро</w:t>
              <w:softHyphen/>
              <w:t>ги. Предшествует аура — зрительные, обонятель</w:t>
              <w:softHyphen/>
              <w:t>ные, слуховые галлюци</w:t>
              <w:softHyphen/>
              <w:t>нации, паресте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Сведения окру</w:t>
              <w:softHyphen/>
              <w:t>жающих о подобных при</w:t>
              <w:softHyphen/>
              <w:t>ступах ранее.</w:t>
            </w:r>
          </w:p>
          <w:p>
            <w:pPr>
              <w:pStyle w:val="Normal"/>
              <w:jc w:val="both"/>
              <w:rPr/>
            </w:pPr>
            <w:r>
              <w:rPr>
                <w:rStyle w:val="4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В тонической фазе — отсутствие созна</w:t>
              <w:softHyphen/>
              <w:t>ния, остановка дыхания, кожные покровы бледно-цианотичные, глаза расширены, зрачки не реагируют на свет, не</w:t>
              <w:softHyphen/>
              <w:t>произвольное мочеис</w:t>
              <w:softHyphen/>
              <w:t>пускание, реже дефека</w:t>
              <w:softHyphen/>
              <w:t>ция.</w:t>
            </w:r>
          </w:p>
          <w:p>
            <w:pPr>
              <w:pStyle w:val="Normal"/>
              <w:jc w:val="both"/>
              <w:rPr>
                <w:rStyle w:val="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онической фазе — че</w:t>
              <w:softHyphen/>
              <w:t>редование напряжения и расслабления мышц, восстановление дыхания (шумное, хрипящее), цианоз исчезает, изо рта выделяется пена, судо</w:t>
              <w:softHyphen/>
              <w:t>роги прекращаются, со</w:t>
              <w:softHyphen/>
              <w:t>пор, переходящий в сон. При повторении присту</w:t>
              <w:softHyphen/>
              <w:t>пов одного за другим - эпилептический стату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 одиночном приступе — предохранение больного от ушибов, манипуляции, предупреждающие прикус языка и асфикс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азепам 10 мг в/в медленно под контролем дых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азикс 20 мг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повторяющихся приступах — возможно повторное введение через 7—10 мин Диазепама 1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анация верхних дыхательных путей,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оспитализация из общественного места, улицы, в случаях получения травмы во время припадка, если припадок возник впервые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статусе — госпитализация в реанимационн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билизация гемодинамических показателей и обеспечение адекватной вентиляции легких при транспортировк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стрые реф</w:t>
              <w:softHyphen/>
              <w:t>лекторные и радикулярные синдромы шейного, грудного и пояснично-крестцового уров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и локаль</w:t>
              <w:softHyphen/>
              <w:t>ные и иррадиирующие по ходу корешков и не</w:t>
              <w:softHyphen/>
              <w:t>рвов, ограничение под</w:t>
              <w:softHyphen/>
              <w:t>вижности, нарушение похо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одъем тяжес</w:t>
              <w:softHyphen/>
              <w:t>тей, падение, переох</w:t>
              <w:softHyphen/>
              <w:t>лаждение, аналогичные боли в анамнезе.</w:t>
            </w:r>
          </w:p>
          <w:p>
            <w:pPr>
              <w:pStyle w:val="Normal"/>
              <w:jc w:val="both"/>
              <w:rPr>
                <w:rStyle w:val="40"/>
                <w:sz w:val="28"/>
                <w:szCs w:val="28"/>
              </w:rPr>
            </w:pPr>
            <w:r>
              <w:rPr>
                <w:rStyle w:val="3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Вынужденная(анталгическая) поза, изменение конфигура</w:t>
              <w:softHyphen/>
              <w:t>ции позвоночника, огра</w:t>
              <w:softHyphen/>
              <w:t>ничение его подвижно</w:t>
              <w:softHyphen/>
              <w:t>сти. Болевые точки при пальпации, положитель</w:t>
              <w:softHyphen/>
              <w:t>ные симптомы натяже</w:t>
              <w:softHyphen/>
              <w:t>ния нервных стволов, мышечный дефанс, вы</w:t>
              <w:softHyphen/>
              <w:t>падение чувствительнос</w:t>
              <w:softHyphen/>
              <w:t>ти и рефлекс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оптимальной п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ьгин 50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клофенак 3 мл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питализация в неврологическое отделение либо рекомендация амбулаторного лечения (при легком течении)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иастения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кризовое тече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лабость, огра</w:t>
              <w:softHyphen/>
              <w:t>ничение движений ко</w:t>
              <w:softHyphen/>
              <w:t>нечностей, опущение век, двоение в глазах. Нарушение глотания, фонации, дыхания, уси</w:t>
              <w:softHyphen/>
              <w:t>ливающиеся к вечеру и после физической на</w:t>
              <w:softHyphen/>
              <w:t>грузки.</w:t>
            </w:r>
          </w:p>
          <w:p>
            <w:pPr>
              <w:pStyle w:val="Normal"/>
              <w:jc w:val="both"/>
              <w:rPr/>
            </w:pPr>
            <w:r>
              <w:rPr>
                <w:rStyle w:val="3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Миастения.</w:t>
            </w:r>
          </w:p>
          <w:p>
            <w:pPr>
              <w:pStyle w:val="Normal"/>
              <w:jc w:val="both"/>
              <w:rPr>
                <w:rStyle w:val="37"/>
                <w:sz w:val="28"/>
                <w:szCs w:val="28"/>
              </w:rPr>
            </w:pPr>
            <w:r>
              <w:rPr>
                <w:rStyle w:val="3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тоз век, косог</w:t>
              <w:softHyphen/>
              <w:t>лазие, гипотония, паре</w:t>
              <w:softHyphen/>
              <w:t>зы конечностей, мышц языка, глотки. Наруше</w:t>
              <w:softHyphen/>
              <w:t>ние глотания, измене</w:t>
              <w:softHyphen/>
              <w:t>ние голоса, одышка в поко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проходимости дыхательных путей — ранняя интубация трахеи (при дьихательной недостаточност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граничение физической нагру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стренная госпитализация на носилках в отделение реанимации или интенсивной терап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сте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азнообразные.</w:t>
            </w:r>
          </w:p>
          <w:p>
            <w:pPr>
              <w:pStyle w:val="Normal"/>
              <w:jc w:val="both"/>
              <w:rPr/>
            </w:pPr>
            <w:r>
              <w:rPr>
                <w:rStyle w:val="3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Указания на эмо</w:t>
              <w:softHyphen/>
              <w:t>циональную лабильность, связь со стрессорными факторами и конфликт</w:t>
              <w:softHyphen/>
              <w:t>ными ситуациями.</w:t>
            </w:r>
          </w:p>
          <w:p>
            <w:pPr>
              <w:pStyle w:val="Normal"/>
              <w:jc w:val="both"/>
              <w:rPr>
                <w:rStyle w:val="37"/>
                <w:sz w:val="28"/>
                <w:szCs w:val="28"/>
              </w:rPr>
            </w:pPr>
            <w:r>
              <w:rPr>
                <w:rStyle w:val="3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Отсутствие сома</w:t>
              <w:softHyphen/>
              <w:t>тической и очаговой не</w:t>
              <w:softHyphen/>
              <w:t>врологической симптома</w:t>
              <w:softHyphen/>
              <w:t>тики на фоне театрализо</w:t>
              <w:softHyphen/>
              <w:t>ванного повед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циональная псих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рвалол 40-60 капель сублингва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затянувшихся случаях  вызов психиатрической бригады либо направление в психоневрологический диспансе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6"/>
                <w:b w:val="false"/>
                <w:b w:val="false"/>
                <w:sz w:val="28"/>
                <w:szCs w:val="28"/>
              </w:rPr>
            </w:pPr>
            <w:bookmarkStart w:id="3" w:name="bookmark47"/>
            <w:r>
              <w:rPr>
                <w:b/>
                <w:color w:val="800000"/>
                <w:sz w:val="32"/>
                <w:szCs w:val="28"/>
              </w:rPr>
              <w:t>РЕАНИМАЦИЯ</w:t>
            </w:r>
            <w:bookmarkEnd w:id="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лектротравм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отеря созна</w:t>
              <w:softHyphen/>
              <w:t>ния, ретроградная амне</w:t>
              <w:softHyphen/>
              <w:t>зия, чувство страха, сла</w:t>
              <w:softHyphen/>
              <w:t>бость, головная боль.</w:t>
            </w:r>
          </w:p>
          <w:p>
            <w:pPr>
              <w:pStyle w:val="Normal"/>
              <w:jc w:val="both"/>
              <w:rPr/>
            </w:pPr>
            <w:r>
              <w:rPr>
                <w:rStyle w:val="3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действие на организм электрическо</w:t>
              <w:softHyphen/>
              <w:t>го тока. Выделяют 4 сте</w:t>
              <w:softHyphen/>
              <w:t>пени общей реакции организма на электротравм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дорожное сокраще</w:t>
              <w:softHyphen/>
              <w:t>ние мышц без потери со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ое сокраще</w:t>
              <w:softHyphen/>
              <w:t>ние мышц с потерей со</w:t>
              <w:softHyphen/>
              <w:t>зн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жное сокраще</w:t>
              <w:softHyphen/>
              <w:t>ние мышц с потерей со</w:t>
              <w:softHyphen/>
              <w:t>знания, нарушением сердечной деятельности и дых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ая смерть. При судорожном сокра</w:t>
              <w:softHyphen/>
              <w:t>щении мышц пострадав</w:t>
              <w:softHyphen/>
              <w:t>ший не может самосто</w:t>
              <w:softHyphen/>
              <w:t>ятельно освободиться от токонесущего предмета. Ток может вызвать ост</w:t>
              <w:softHyphen/>
              <w:t>рую асфиксию вслед</w:t>
              <w:softHyphen/>
              <w:t>ствие спазма голосовой щели, тонического со</w:t>
              <w:softHyphen/>
              <w:t>кращения дыхательных мышц, паралича дыха</w:t>
              <w:softHyphen/>
              <w:t>тельного центра. Вслед</w:t>
              <w:softHyphen/>
              <w:t>ствие воздействия тока наступает спазм венеч</w:t>
              <w:softHyphen/>
              <w:t>ных сосудов или фиб</w:t>
              <w:softHyphen/>
              <w:t>рилляция желудочков сердца.</w:t>
            </w:r>
          </w:p>
          <w:p>
            <w:pPr>
              <w:pStyle w:val="Normal"/>
              <w:jc w:val="both"/>
              <w:rPr>
                <w:rStyle w:val="3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ратковремен</w:t>
              <w:softHyphen/>
              <w:t>ная или длительная по</w:t>
              <w:softHyphen/>
              <w:t>теря сознания, психо</w:t>
              <w:softHyphen/>
              <w:t>моторное возбуждение, непроизвольное мочеис</w:t>
              <w:softHyphen/>
              <w:t xml:space="preserve">пускание или дефекация. Тоны сердца глухие, аритмия. АД снижено. Дыхание затруднено, </w:t>
            </w:r>
            <w:r>
              <w:rPr>
                <w:sz w:val="28"/>
                <w:szCs w:val="28"/>
                <w:u w:val="single"/>
              </w:rPr>
              <w:t>возможна асфиксия. При</w:t>
            </w:r>
            <w:r>
              <w:rPr>
                <w:sz w:val="28"/>
                <w:szCs w:val="28"/>
              </w:rPr>
              <w:t xml:space="preserve"> тяжелом поражении раз</w:t>
              <w:softHyphen/>
              <w:t>вивается отек легких и мозга, острая почечная недостаточность. Мест</w:t>
              <w:softHyphen/>
              <w:t>ные симптомы — "знаки тока" — беловато-серова- тые участки некроза на коже, отек или рваные раны, ожоги различной степени вплоть до обуг</w:t>
              <w:softHyphen/>
              <w:t>лив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вобождение пострадавшего от контакта с электрическим током (использовать при этом сухую деревянную палку, резиновую обувь, перчат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4. Ингаляция парами нашатырного спи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остановке дыхания и сердечной деятельности — ИВЛ, непрямой массаж сердца, дефибрилля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итроглицерин 1—2 табл. под язы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возбуждении — реланиум 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судорогах — диазепам 50мг в/м, Лазикс 8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и экстрасистолии — Лидокаин 80—100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На обожженные участки и раны — стерильные повя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Госпитализация в кардиологическое или реанимационн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Транспортировка на носилках под контролем жизненноважных показателе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хлаждение обще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ает при темпера</w:t>
              <w:softHyphen/>
              <w:t>туре тела ниже 35°С.</w:t>
            </w:r>
          </w:p>
          <w:p>
            <w:pPr>
              <w:pStyle w:val="Normal"/>
              <w:jc w:val="both"/>
              <w:rPr/>
            </w:pPr>
            <w:r>
              <w:rPr>
                <w:rStyle w:val="3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Адинамия, сон</w:t>
              <w:softHyphen/>
              <w:t>ливость, нарушение ми</w:t>
              <w:softHyphen/>
              <w:t>мики, бессвязная речь, озноб, " гусиная" кожа, брадикардия, снижение АД, аритмия. Дыхание редкое, поверхностное. Тонус мышц повышен, особенно жевательных, иногда судороги. Созна</w:t>
              <w:softHyphen/>
              <w:t>ние угнетено вплоть до его потери. Глазные яб</w:t>
              <w:softHyphen/>
              <w:t>локи запавшие. Зрачки узкие, реакция на свет вялая. Возможны непро</w:t>
              <w:softHyphen/>
              <w:t>извольные мочеиспуска</w:t>
              <w:softHyphen/>
              <w:t>ние и дефека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дленное согревание в теплом помещении или ванне, растирание те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альгин 50% 1—2 мл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люкоза 40% 20—40 мл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медрол 1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судорогах — седуксен 2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сниженном АД: - преднизолон 30— 60 мг в/в или дексаметазон 4-8 мг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Экстренная госпитализация в реанимационн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топ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азличают три вида утопления: первич</w:t>
              <w:softHyphen/>
              <w:t>ное, асфиксическое и вторич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 асфиксическом утоплении — кожные покровы блед</w:t>
              <w:softHyphen/>
              <w:t>ные, дыхательные пути не заполнены водой, нет выделения из них пени</w:t>
              <w:softHyphen/>
              <w:t>стой жидкости. При истинном утопле</w:t>
              <w:softHyphen/>
              <w:t>нии — цианоз кожных покровов и слизистых. Изо рта и носа выделя</w:t>
              <w:softHyphen/>
              <w:t>ется пенистая жидкость. Дыхание резко наруше</w:t>
              <w:softHyphen/>
              <w:t>но, аритмичное или от</w:t>
              <w:softHyphen/>
              <w:t>сутствует. Пульс мягкий, слабого наполнения, аритмичный. Шейные вены набухшие. Гемоди</w:t>
              <w:softHyphen/>
              <w:t>намика нарушена. Зрач</w:t>
              <w:softHyphen/>
              <w:t>ки широкие, без реак</w:t>
              <w:softHyphen/>
              <w:t>ции на свет. Роговичные рефлексы отсутствую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влечение пострадавшего из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аление содержимого из полости рта и дыхатель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оздуховод, ИВЛ, непрямой массаж сердца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ахеостомия, коникотомия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сохраненном самостоятельном дыхании — ингаляция парами нашатырного спи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двигательном возбуждении — оксибутират натрия 20% 10—30 мл в/в медл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Лазикс 8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Гепарин 10 000 ЕД в/в на развед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еднизолон 30— 60 мг в/в или дексаметазон 4-8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питализация в реанимационн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Транспортировка на носилках под контролем жизненноважных показателе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сфиксия странгуляциоиная (повеше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2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ет чаще всего в результате суи</w:t>
              <w:softHyphen/>
              <w:t>цидной попытки, приво</w:t>
              <w:softHyphen/>
              <w:t>дит к сдавливанию гор</w:t>
              <w:softHyphen/>
              <w:t>тани, трахеи, яремной вены, сонной и позво</w:t>
              <w:softHyphen/>
              <w:t>ночной артерий. Проис</w:t>
              <w:softHyphen/>
              <w:t>ходит венозный стаз и прекращение кровообра</w:t>
              <w:softHyphen/>
              <w:t>щения, что ведет к оте</w:t>
              <w:softHyphen/>
              <w:t>ку мозга.</w:t>
            </w:r>
          </w:p>
          <w:p>
            <w:pPr>
              <w:pStyle w:val="Normal"/>
              <w:jc w:val="both"/>
              <w:rPr/>
            </w:pPr>
            <w:r>
              <w:rPr>
                <w:rStyle w:val="32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Характерный признак — странгуляционная борозда на шее. Выраженный цианоз и одутловатость лица, вы</w:t>
              <w:softHyphen/>
              <w:t>пяченные глазные ябло</w:t>
              <w:softHyphen/>
              <w:t>ки, мелкоточечные кро</w:t>
              <w:softHyphen/>
              <w:t>воизлияния на конъюн</w:t>
              <w:softHyphen/>
              <w:t>ктиве, расширенные зрачки. Дыхание арит</w:t>
              <w:softHyphen/>
              <w:t>мичное или отсутствует. Быстро развивается кома с потерей сознания, су</w:t>
              <w:softHyphen/>
              <w:t>дорогами, непроизвольным мочеиспусканием и дефекацией. Тахикардия, аритмия. Резкое повыше</w:t>
              <w:softHyphen/>
              <w:t>ние, а затем снижение АД с развитием терми</w:t>
              <w:softHyphen/>
              <w:t>нального состояния.</w:t>
            </w:r>
          </w:p>
          <w:p>
            <w:pPr>
              <w:pStyle w:val="Normal"/>
              <w:jc w:val="both"/>
              <w:rPr>
                <w:rStyle w:val="3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свобождение от пет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ходимости дыхательных путей, очищение рот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сти от слизи, введение воздухо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самостоятельном дыхании —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отсутствии самостоятельного дыхания — интубация трахеи и ИВ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судорогах — - оксибутират натрия 20% 20—3О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Димедрол 1% 1—2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еднизолон 60—90 мг или дексаметазон 4-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Эуфиллин 2,4% — 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Фуросемид 1% 2 — 4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Магния сульфат 25% — 5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Транспортировка шадящая на носил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бязательная иммобилизация шейного отдела позвоночни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Госпитализация в реанимационное отделение под контролем жизненно важных показателе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28"/>
              </w:rPr>
            </w:pPr>
            <w:bookmarkStart w:id="4" w:name="bookmark49"/>
            <w:r>
              <w:rPr>
                <w:b/>
                <w:color w:val="800000"/>
                <w:sz w:val="32"/>
                <w:szCs w:val="28"/>
              </w:rPr>
              <w:t>ХИРУРГИЯ</w:t>
            </w:r>
            <w:bookmarkEnd w:id="4"/>
          </w:p>
          <w:p>
            <w:pPr>
              <w:pStyle w:val="Normal"/>
              <w:jc w:val="both"/>
              <w:rPr>
                <w:rStyle w:val="29"/>
                <w:sz w:val="28"/>
                <w:szCs w:val="28"/>
              </w:rPr>
            </w:pPr>
            <w:r>
              <w:rPr>
                <w:b/>
                <w:color w:val="800000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9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Язвенная болезнь желудка и двенадцати</w:t>
              <w:softHyphen/>
              <w:t>перстной кишки, пробо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Внезапная кин</w:t>
              <w:softHyphen/>
              <w:t>жальная боль, рвота, не приносящая облегчения, сухость во рту, задержка газов, стула.</w:t>
            </w:r>
          </w:p>
          <w:p>
            <w:pPr>
              <w:pStyle w:val="Normal"/>
              <w:jc w:val="both"/>
              <w:rPr/>
            </w:pPr>
            <w:r>
              <w:rPr>
                <w:rStyle w:val="2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Язвенная бо</w:t>
              <w:softHyphen/>
              <w:t>лезнь.</w:t>
            </w:r>
          </w:p>
          <w:p>
            <w:pPr>
              <w:pStyle w:val="Normal"/>
              <w:jc w:val="both"/>
              <w:rPr>
                <w:rStyle w:val="32"/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ложение вы</w:t>
              <w:softHyphen/>
              <w:t>нужденное с приведен</w:t>
              <w:softHyphen/>
              <w:t>ными к животу ногами (на спине или правом боку). Язык сухой. Живот доскообразно напряжен, в акте дыхания не уча</w:t>
              <w:softHyphen/>
              <w:t>ствует. Симптомы раз</w:t>
              <w:softHyphen/>
              <w:t>дражения брюшины по</w:t>
              <w:softHyphen/>
              <w:t>ложительные, перис</w:t>
              <w:softHyphen/>
              <w:t>тальтика кишечника не выслушивается, пече</w:t>
              <w:softHyphen/>
              <w:t>ночная тупость не опре</w:t>
              <w:softHyphen/>
              <w:t>деляет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азмолитики: нош-па 2,0 в/м или платифиллин 2 мг в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спитализация на носилках в хирур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Желудочно - кишечное кровоте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Нарастающая слабость, головокруже</w:t>
              <w:softHyphen/>
              <w:t>ние, холодный пот, тошнота, рвота цвета ко</w:t>
              <w:softHyphen/>
              <w:t>фейной гущи, дегтеоб</w:t>
              <w:softHyphen/>
              <w:t>разный ст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Язвенная бо</w:t>
              <w:softHyphen/>
              <w:t>лезнь желудка и двенад</w:t>
              <w:softHyphen/>
              <w:t>цатиперстной кишки, цир</w:t>
              <w:softHyphen/>
              <w:t>роз печени, длительный прием салицилатов, глюкокортикоидов.</w:t>
            </w:r>
          </w:p>
          <w:p>
            <w:pPr>
              <w:pStyle w:val="Normal"/>
              <w:jc w:val="both"/>
              <w:rPr>
                <w:rStyle w:val="2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2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Бледность кож</w:t>
              <w:softHyphen/>
              <w:t>ных покровов и слизистых оболочек, АД снижено, тахикардия, кровавая рвота и дегтеобразный стул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тановка желудочного з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емостатическая терап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минокапроновая кислота 5% — 100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в капельно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ренаксамовая кислота 250 мг-5,0 мл в/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Госпитализация на носилках в хирур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щемленные гры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страя нараста</w:t>
              <w:softHyphen/>
              <w:t>ющая боль в области ущемленной грыжи, тошнота, рвота, отсут</w:t>
              <w:softHyphen/>
              <w:t>ствие отхождения газов и сту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Наличие гры</w:t>
              <w:softHyphen/>
              <w:t>жи, давность заболева</w:t>
              <w:softHyphen/>
              <w:t>ния. Изменение характе</w:t>
              <w:softHyphen/>
              <w:t>ра и усиление болей.</w:t>
            </w:r>
          </w:p>
          <w:p>
            <w:pPr>
              <w:pStyle w:val="Normal"/>
              <w:jc w:val="both"/>
              <w:rPr>
                <w:rStyle w:val="29"/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Язык сухой. Пальпация грыжевого выпячивания болезнен</w:t>
              <w:softHyphen/>
              <w:t>на, при присоединении признаков перитонита — положительные симпто</w:t>
              <w:softHyphen/>
              <w:t>мы раздражения брюши</w:t>
              <w:softHyphen/>
              <w:t>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рыжу не вправля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пазмолитики: нош-па 2,0 в/м или платифиллин 2 мг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чная госпитализация на носилках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неясности симптомов следует склониться к наличию ущемления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рый аппендиц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8"/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эпигаст- рии с последующей ло</w:t>
              <w:softHyphen/>
              <w:t xml:space="preserve">кализацией в правой подвздошной области, сухость во рту. </w:t>
            </w:r>
            <w:r>
              <w:rPr>
                <w:rStyle w:val="2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Язык обложен, суховат, температура субфебрильная. Живот напряжен, болезненный в правой подвздошной области. Симптомы Щет- кина—БлкЩберга, Сит- ковского, Ровзинга, Воскресенского — поло</w:t>
              <w:softHyphen/>
              <w:t>жительны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 вводить анальгети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чная госпитализация в хирур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проходи</w:t>
              <w:softHyphen/>
              <w:t>мость кишечника остр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8"/>
                <w:sz w:val="28"/>
                <w:szCs w:val="28"/>
              </w:rPr>
            </w:pPr>
            <w:r>
              <w:rPr>
                <w:rStyle w:val="2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области живота различной лока</w:t>
              <w:softHyphen/>
              <w:t>лизации, интенсивнос</w:t>
              <w:softHyphen/>
              <w:t xml:space="preserve">ти, характера, задержка стула и газов. </w:t>
            </w:r>
            <w:r>
              <w:rPr>
                <w:rStyle w:val="2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Язык сухой, об</w:t>
              <w:softHyphen/>
              <w:t>ложен белым налетом. Живот вздут, при неко</w:t>
              <w:softHyphen/>
              <w:t>торых формах — асим</w:t>
              <w:softHyphen/>
              <w:t>метричен, при пальпа</w:t>
              <w:softHyphen/>
              <w:t>ции — выпячивание, опухолевидное образова</w:t>
              <w:softHyphen/>
              <w:t>ние. Аускультативно — шум плеска, положитель</w:t>
              <w:softHyphen/>
              <w:t>ный симптом Спасоку</w:t>
              <w:softHyphen/>
              <w:t>коцкого (шум падающей капли), перистальтика от</w:t>
              <w:softHyphen/>
              <w:t>сутствует, симптомы раз</w:t>
              <w:softHyphen/>
              <w:t>дражения брюшины по</w:t>
              <w:softHyphen/>
              <w:t>ложительны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желудочного з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нарушении гемодинамики инфузионная терап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,9% натрий хлор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оспитализация на носилках в хирур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итон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страя разлитая боль в области живота, тошнота, рвота, жажда, повышение температуры тела.</w:t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Острые воспа</w:t>
              <w:softHyphen/>
              <w:t>лительные заболевания брюшной пол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остояние тяже</w:t>
              <w:softHyphen/>
              <w:t>лое, положение вынуж</w:t>
              <w:softHyphen/>
              <w:t>денное. Больной затор</w:t>
              <w:softHyphen/>
              <w:t>можен, признаки инток</w:t>
              <w:softHyphen/>
              <w:t>сик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иктеричность склер и кожи, "маска Гиппок</w:t>
              <w:softHyphen/>
              <w:t>рата " на лице, высокая температура, брадикардия (ножницы между пульсом и температурой). АД снижено. Язык сухой, обложен. Живот не уча</w:t>
              <w:softHyphen/>
              <w:t>ствует в акте дыхания, резко болезненный при пальпации, симптомы раздражения брюшины положительные, перис</w:t>
              <w:softHyphen/>
              <w:t>тальтика кишечника не выслушивается, газы не отходят, стул отсутству</w:t>
              <w:softHyphen/>
              <w:t>ет, олигур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желудочного з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нарушении гемодинами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,9% натрий хлор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стренная госпитализация на носилках в хирур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рый холецист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5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правом подреберье с иррадиаци</w:t>
              <w:softHyphen/>
              <w:t>ей в правую половину ту</w:t>
              <w:softHyphen/>
              <w:t>ловища, тошнота, рвота, повышение температуры тела, сухость и горечь во рту.</w:t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огрешности в питании (острая, соле</w:t>
              <w:softHyphen/>
              <w:t>ная, жирная пища).</w:t>
            </w:r>
          </w:p>
          <w:p>
            <w:pPr>
              <w:pStyle w:val="Normal"/>
              <w:jc w:val="both"/>
              <w:rPr/>
            </w:pPr>
            <w:r>
              <w:rPr>
                <w:rStyle w:val="25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вы |субъиктеричные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язык сухой, обложен. При пальпации — резкая бо</w:t>
              <w:softHyphen/>
              <w:t>лезненность и напряже</w:t>
              <w:softHyphen/>
              <w:t>ние мышц в правом под</w:t>
              <w:softHyphen/>
              <w:t>реберье. Положительные симптомы Ортнера, Мерфи, Мюсси, Щеткина—Блюмберг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о-шпа 2,0 или платифиллин 0,2% — 1,0 или атропин 0,1% — 1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питализация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 случае отказа от госпитализации — актив на через 3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чае повторного отказа — актив в ЛПУ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рый панкреат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эпигаст- рии опоясывающего ха</w:t>
              <w:softHyphen/>
              <w:t>рактера, тошнота, неук</w:t>
              <w:softHyphen/>
              <w:t>ротимая рв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огрешности в диете — прием жирной, острой пищи, алкоголя. 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 с мрамор</w:t>
              <w:softHyphen/>
              <w:t>ным рисунком, темпера</w:t>
              <w:softHyphen/>
              <w:t>тура повышена. Тахикар</w:t>
              <w:softHyphen/>
              <w:t>дия, АД снижено. Язык сухой, обложен. Живот вздут, резко болезнен</w:t>
              <w:softHyphen/>
              <w:t>ный при пальпации в эпигастральной области, боль иррадиирует в левое подреберье, позвоноч</w:t>
              <w:softHyphen/>
              <w:t>ник, имеет опоясываю</w:t>
              <w:softHyphen/>
              <w:t>щий характер. Симптом Мейо—Робсона положи</w:t>
              <w:softHyphen/>
              <w:t>тельный. При панкрео- некрозе развивается кли</w:t>
              <w:softHyphen/>
              <w:t>ника перитонита — сим- птомы раздражения брюшины положитель</w:t>
              <w:softHyphen/>
              <w:t>ные, перистальтика ки</w:t>
              <w:softHyphen/>
              <w:t>шечника отсутствует, газы не отходят, стул отсутствуе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ка желудочного зон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латифиллин 0,2% - 1,0 в/м или но-шпа 2,0 в/м или атропин 0,1% — 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ркотические анальгетики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оспитализация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омбоз геморрои</w:t>
              <w:softHyphen/>
              <w:t>дальных уз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стрые боли в области заднего прохода, повышение температуры тела, озноб, задержка стула и газов, боль при дефек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2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ет в ре</w:t>
              <w:softHyphen/>
              <w:t>зультате внедрения ин</w:t>
              <w:softHyphen/>
              <w:t>фекции через кишечную слизистую оболочку вы</w:t>
              <w:softHyphen/>
              <w:t>ходного отдела прямой кишки и венозное сплетение анального отдела прямой ки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Уплотнение ге</w:t>
              <w:softHyphen/>
              <w:t>морроидальных узлов и невозможность их сво</w:t>
              <w:softHyphen/>
              <w:t>бодного вправления при ущемлении тромбиро- ванных уз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ьгин 50%—2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паверин 2% — 2,0 или но-шпа 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сильственное вправление выпавших узлов противопоказа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спитализация в проктоло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ировка в лежачем положен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омбоз и эмболия крупных арте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страя боль в конечности, побледнение ее, похоло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Закупорка про</w:t>
              <w:softHyphen/>
              <w:t>света артерии тромбом.</w:t>
            </w:r>
          </w:p>
          <w:p>
            <w:pPr>
              <w:pStyle w:val="Normal"/>
              <w:jc w:val="both"/>
              <w:rPr/>
            </w:pPr>
            <w:r>
              <w:rPr>
                <w:rStyle w:val="2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бледнение и похолодание соответству</w:t>
              <w:softHyphen/>
              <w:t>ющей конечности, со</w:t>
              <w:softHyphen/>
              <w:t>стояние коллапса — сни</w:t>
              <w:softHyphen/>
              <w:t>жение АД, частый сла</w:t>
              <w:softHyphen/>
              <w:t>бый пульс. Исчезновение пульса ниже закупорки, усиление пульсации выше места закупорки. Быстро развивается ган</w:t>
              <w:softHyphen/>
              <w:t>грена конеч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иклофенак 3,0 или Кетопрофен 100мг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апаверин 2%—2,0 или атропин 0,1%—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0,9% натрий хлор - 400,0 в/в капельно — при признаках ш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еднизолон 60—90 мл или дексакметазон 4-8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тренная госпитализация в отделение сосудистой хиру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ст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бщее недомо</w:t>
              <w:softHyphen/>
              <w:t>гание, озноб, Повыше</w:t>
              <w:softHyphen/>
              <w:t>ние температуры тела, нагрубание и болезнен</w:t>
              <w:softHyphen/>
              <w:t>ность грудной железы.</w:t>
            </w:r>
          </w:p>
          <w:p>
            <w:pPr>
              <w:pStyle w:val="Normal"/>
              <w:jc w:val="both"/>
              <w:rPr/>
            </w:pPr>
            <w:r>
              <w:rPr>
                <w:rStyle w:val="2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спаление мо</w:t>
              <w:softHyphen/>
              <w:t>лочной железы в резуль</w:t>
              <w:softHyphen/>
              <w:t>тате попадания микро</w:t>
              <w:softHyphen/>
              <w:t>бов через трещины соска в паренхиму железы. Ин</w:t>
              <w:softHyphen/>
              <w:t>фекция может проникать также с током крови или лимфы. Часто возникает в период лактации пос</w:t>
              <w:softHyphen/>
              <w:t>ле родов.</w:t>
            </w:r>
          </w:p>
          <w:p>
            <w:pPr>
              <w:pStyle w:val="Normal"/>
              <w:jc w:val="both"/>
              <w:rPr/>
            </w:pPr>
            <w:r>
              <w:rPr>
                <w:rStyle w:val="2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Отечность, уп</w:t>
              <w:softHyphen/>
              <w:t>лотнение и болезнен</w:t>
              <w:softHyphen/>
              <w:t>ность при пальпации мо</w:t>
              <w:softHyphen/>
              <w:t>лочной железы. Гипере</w:t>
              <w:softHyphen/>
              <w:t>мия кожных покровов, температура тела повы</w:t>
              <w:softHyphen/>
              <w:t>шена до 39-40°. В центре плотного инфильтрата иногда определяется флюктуация. Увеличение и болезненность лим</w:t>
              <w:softHyphen/>
              <w:t>фатических узлов на сто</w:t>
              <w:softHyphen/>
              <w:t>роне пораж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топрофен 3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питализация — при абсцедировании мастита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отказе — актив в ЛПУ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арапроктит остр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тянущего или пульсирующего ха</w:t>
              <w:softHyphen/>
              <w:t>рактера в зоне промеж</w:t>
              <w:softHyphen/>
              <w:t>ности и заднего прохо</w:t>
              <w:softHyphen/>
              <w:t>да, болезненность акта дефе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1"/>
                <w:b/>
                <w:bCs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Наличие воспа</w:t>
              <w:softHyphen/>
              <w:t xml:space="preserve">лительного процесса в клетчатке, окружающей прямую кишку. </w:t>
            </w:r>
          </w:p>
          <w:p>
            <w:pPr>
              <w:pStyle w:val="Normal"/>
              <w:jc w:val="both"/>
              <w:rPr/>
            </w:pPr>
            <w:r>
              <w:rPr>
                <w:rStyle w:val="31"/>
                <w:b/>
                <w:bCs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пухлость, гиперемия кожи, флюк</w:t>
              <w:softHyphen/>
              <w:t>туация в области про</w:t>
              <w:softHyphen/>
              <w:t>межности и заднего про</w:t>
              <w:softHyphen/>
              <w:t>хода. Увеличение регио</w:t>
              <w:softHyphen/>
              <w:t>нарных паховых лимфатических уз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топрофен 3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медрол 1%—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очная госпитализация в проктологическое отделение хирургического стационар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урунку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b/>
                <w:bCs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области воспаления, иногда по</w:t>
              <w:softHyphen/>
              <w:t>вышение температуры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1"/>
                <w:b/>
                <w:bCs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Гнойное воспа</w:t>
              <w:softHyphen/>
              <w:t>ление волосяного ме</w:t>
              <w:softHyphen/>
              <w:t>шочка сальной железы и окружающей его подкож</w:t>
              <w:softHyphen/>
              <w:t>ной жировой клетчатки. Часто бывают на спине, шее, ягодицах, поясни</w:t>
              <w:softHyphen/>
              <w:t>це, лице. Особенно опа</w:t>
              <w:softHyphen/>
              <w:t>сен фурункул с локали</w:t>
              <w:softHyphen/>
              <w:t>зацией на лице — в облас</w:t>
              <w:softHyphen/>
              <w:t>ти носа и верхней губы — осложняется тромбозом вен лица и приводит к распространению воспа</w:t>
              <w:softHyphen/>
              <w:t xml:space="preserve">ления на венозный синус и оболочки мозга. </w:t>
            </w:r>
          </w:p>
          <w:p>
            <w:pPr>
              <w:pStyle w:val="Normal"/>
              <w:jc w:val="both"/>
              <w:rPr/>
            </w:pPr>
            <w:r>
              <w:rPr>
                <w:rStyle w:val="31"/>
                <w:b/>
                <w:bCs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Болезненная гиперемированная припух</w:t>
              <w:softHyphen/>
              <w:t>лость с гнойно-некроти</w:t>
              <w:softHyphen/>
              <w:t>ческим стержнем в цен</w:t>
              <w:softHyphen/>
              <w:t>тр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окализация фурункула на лице выше линии рта является абсолютным показанием для госпитализации в отделение челюстно-лицевой хирур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остальных случаях — лечение в условиях поликлини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легм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1"/>
                <w:bCs/>
                <w:sz w:val="28"/>
                <w:szCs w:val="28"/>
              </w:rPr>
              <w:t>Жалобы</w:t>
            </w:r>
            <w:r>
              <w:rPr>
                <w:rStyle w:val="31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езкая боль, припухлость в месте вос</w:t>
              <w:softHyphen/>
              <w:t>паления, повышение температуры тела, оз</w:t>
              <w:softHyphen/>
              <w:t>ноб, головная боль.</w:t>
            </w:r>
          </w:p>
          <w:p>
            <w:pPr>
              <w:pStyle w:val="Normal"/>
              <w:jc w:val="both"/>
              <w:rPr/>
            </w:pPr>
            <w:r>
              <w:rPr>
                <w:rStyle w:val="31"/>
                <w:bCs/>
                <w:sz w:val="28"/>
                <w:szCs w:val="28"/>
              </w:rPr>
              <w:t>Анамнез</w:t>
            </w:r>
            <w:r>
              <w:rPr>
                <w:rStyle w:val="31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Гнойное воспа</w:t>
              <w:softHyphen/>
              <w:t>ление подкожной жиро</w:t>
              <w:softHyphen/>
              <w:t>вой клетчатки с тенден</w:t>
              <w:softHyphen/>
              <w:t>цией к быстрому прогрессир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1"/>
                <w:bCs/>
                <w:sz w:val="28"/>
                <w:szCs w:val="28"/>
              </w:rPr>
              <w:t>Осмотр</w:t>
            </w:r>
            <w:r>
              <w:rPr>
                <w:rStyle w:val="31"/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Явления инток</w:t>
              <w:softHyphen/>
              <w:t>сикации, гиперемия кожных покровов, высо</w:t>
              <w:softHyphen/>
              <w:t>кая температура тела, частый пульс. В месте воспаления — боль, раз</w:t>
              <w:softHyphen/>
              <w:t>литая отечность кожи, гиперемия, флюктуа</w:t>
              <w:softHyphen/>
              <w:t>ция, нет четкой грани</w:t>
              <w:softHyphen/>
              <w:t>цы воспаления. Местный лимфадени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топрофен 3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чная госпитализация в хирургический стациона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невмоторакс спонтан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езкая боль в грудной клетке, усили</w:t>
              <w:softHyphen/>
              <w:t>вающаяся при дыхании, разговоре, физическом напряжении. Сухой ка</w:t>
              <w:softHyphen/>
              <w:t>шель, нарастающая оды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азвивается при травме грудной клетки, нагноительных заболева</w:t>
              <w:softHyphen/>
              <w:t>ниях легких, раке легких, буллезной эмфиземе. Раз</w:t>
              <w:softHyphen/>
              <w:t>личают открытый, зак</w:t>
              <w:softHyphen/>
              <w:t>рытый и клапанный пневмоторакс.</w:t>
            </w:r>
          </w:p>
          <w:p>
            <w:pPr>
              <w:pStyle w:val="Normal"/>
              <w:jc w:val="both"/>
              <w:rPr/>
            </w:pPr>
            <w:r>
              <w:rPr>
                <w:rStyle w:val="1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, покрыты холодным потом. Пульс малый, частый. АД низкое. Положение сидячее, вынужденное. Дыхание учащенное, поверхност</w:t>
              <w:softHyphen/>
              <w:t>ное. Выбухание межре</w:t>
              <w:softHyphen/>
              <w:t>берных промежутков и отставание при дыхании той половины грудной клетки, где развился пневмоторакс. При от</w:t>
              <w:softHyphen/>
              <w:t>крытом пневмотораксе подкожная эмфизема. Перкуторно звук тимпанический. Границы сер</w:t>
              <w:softHyphen/>
              <w:t>дца смещены в противо</w:t>
              <w:softHyphen/>
              <w:t>положную сторону. Ги</w:t>
              <w:softHyphen/>
              <w:t>потония, может быть картина ш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етопрофен 3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медол 1% 1—2 мл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нгаляция кислоро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открытом пневмотораксе — наложение герметической асептической повязки на р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напряженном пневмотораксе с резким нарушением дыхания показана срочная пункция плевральной полости во втором межреберье по среднеключичной ли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Экстренная госпитализация в хирургический стациона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ранспортировка на носилках в положении полусидя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емотор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езкая сла</w:t>
              <w:softHyphen/>
              <w:t>бость, стеснение и боль в гру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овреждение сосудов грудной стенки, легкого, сопровождаю</w:t>
              <w:softHyphen/>
              <w:t>щееся кровотечением в плевральную пол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, акроцианоз. Пульс малого наполне</w:t>
              <w:softHyphen/>
              <w:t>ния, частый, гипотония. При аускультации ослаб</w:t>
              <w:softHyphen/>
              <w:t>ление или отсутствие дыхательных шумов на стороне повреждения. При перкуссии в задне- нижних отделах грудной клетки определяется ту</w:t>
              <w:softHyphen/>
              <w:t>пость. При напряженном пневмотораксе — смеще</w:t>
              <w:softHyphen/>
              <w:t>ние средостения в здоро</w:t>
              <w:softHyphen/>
              <w:t>вую сторон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етопрофен 3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0,9 натрий хлор -  400,0 или ГЭК 6% в/в кап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Госпитализация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ранспортировка на носилках в положении полусидя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Закрытые повреждения органов брюшной пол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4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области живота, общая слабость, жажда.</w:t>
            </w:r>
          </w:p>
          <w:p>
            <w:pPr>
              <w:pStyle w:val="Normal"/>
              <w:jc w:val="both"/>
              <w:rPr/>
            </w:pPr>
            <w:r>
              <w:rPr>
                <w:rStyle w:val="1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одкожные раз</w:t>
              <w:softHyphen/>
              <w:t>рывы полых или парен</w:t>
              <w:softHyphen/>
              <w:t>химатозных органов брюшной полости в ре</w:t>
              <w:softHyphen/>
              <w:t>зультате тупой травмы живота. Из паренхима</w:t>
              <w:softHyphen/>
              <w:t>тозных органов наиболее часто повреждаются пе чень и селезенка, из по</w:t>
              <w:softHyphen/>
              <w:t>лых органов — желудок, кишечник, мочевой пу</w:t>
              <w:softHyphen/>
              <w:t>зы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Тяжелое общее состояние, бледность кожных покровов, хо</w:t>
              <w:softHyphen/>
              <w:t>лодный пот, пульс час</w:t>
              <w:softHyphen/>
              <w:t>тый, ослаблен. АД сни</w:t>
              <w:softHyphen/>
              <w:t>жено. Выражено напря</w:t>
              <w:softHyphen/>
              <w:t>жение мышц брюшной стенки, особенно в об</w:t>
              <w:softHyphen/>
              <w:t>ласти повреждения. Бо</w:t>
              <w:softHyphen/>
              <w:t>лезненность при пальпа</w:t>
              <w:softHyphen/>
              <w:t>ции, положительный симптом Щеткина— Блюмберга. При повреж</w:t>
              <w:softHyphen/>
              <w:t>дении желудка — умень</w:t>
              <w:softHyphen/>
              <w:t>шение границ печеноч</w:t>
              <w:softHyphen/>
              <w:t>ной тупости при перкуссии за счет скоп</w:t>
              <w:softHyphen/>
              <w:t>ления воздуха в брюш</w:t>
              <w:softHyphen/>
              <w:t>ной полости. Притупле</w:t>
              <w:softHyphen/>
              <w:t>ние в отлогих местах жи</w:t>
              <w:softHyphen/>
              <w:t xml:space="preserve">вота при скоплении крови - типично для повреждения паренхи- </w:t>
            </w:r>
            <w:r>
              <w:rPr>
                <w:sz w:val="28"/>
                <w:szCs w:val="28"/>
                <w:u w:val="single"/>
              </w:rPr>
              <w:t>матозных орган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тивошоковая терап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0,9% натрий хлор - 400,0 в/в капель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низолон 60—90 мг или дексаметазон 4-8 мг в/в струй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Анальгетики строго противопоказаны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оспитализация при обширных гематомах и мышц брюшной стенки с малейшим подозрением на повреждение внутренних органов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анспортировка на носилках в горизонтальном положен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нение жив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алобы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34"/>
                <w:b w:val="false"/>
                <w:bCs w:val="false"/>
                <w:sz w:val="28"/>
                <w:szCs w:val="28"/>
              </w:rPr>
              <w:t xml:space="preserve"> Боль в месте </w:t>
            </w:r>
            <w:r>
              <w:rPr>
                <w:sz w:val="28"/>
                <w:szCs w:val="28"/>
              </w:rPr>
              <w:t>раны, слаб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1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ют при повреждении органов брюшной полости хо</w:t>
              <w:softHyphen/>
              <w:t>лодным и огнестрель</w:t>
              <w:softHyphen/>
              <w:t>ным оружием.</w:t>
            </w:r>
          </w:p>
          <w:p>
            <w:pPr>
              <w:pStyle w:val="Normal"/>
              <w:jc w:val="both"/>
              <w:rPr/>
            </w:pPr>
            <w:r>
              <w:rPr>
                <w:rStyle w:val="1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знаки ост</w:t>
              <w:softHyphen/>
              <w:t>рой кровопотери — блед</w:t>
              <w:softHyphen/>
              <w:t>ность кожных покровов, ослабление пульса и ар</w:t>
              <w:softHyphen/>
              <w:t>териального давления. При повреждении одно</w:t>
              <w:softHyphen/>
              <w:t>го из полых органов — выделение из раны его содержимого (кала, мочи). Из проникающей раны иногда отмечается выпадение органов (сальник, петли кишеч</w:t>
              <w:softHyphen/>
              <w:t>ника). В окружности раны— резкая мышечная защита и пальпаторная бо</w:t>
              <w:softHyphen/>
              <w:t>лезненность, симпто</w:t>
              <w:softHyphen/>
              <w:t>мы раздражения брю</w:t>
              <w:softHyphen/>
              <w:t>шины.</w:t>
            </w:r>
          </w:p>
          <w:p>
            <w:pPr>
              <w:pStyle w:val="Normal"/>
              <w:jc w:val="both"/>
              <w:rPr>
                <w:rStyle w:val="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септическая повязка на 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 выпадении внутренних органов — прикрыть стерильной салфетко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 вправля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етопрофен 3,0 в/м или промедол 1%—1,0 или омнопон 1%—1 ,0 в/в медл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0,9% натрий хлор -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60— 90 мг или дексаметазон 4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Экстренная госпитализация в хирур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анспортировка на носилках в горизонтальном положен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нение гру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области раны, усиливающаяся при глубоком вдохе или кашле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анение может быть проникающим или непроникающим. Ране</w:t>
              <w:softHyphen/>
              <w:t>ния в области межребер</w:t>
              <w:softHyphen/>
              <w:t>ных промежутков могут сопровождаться повреж- дением межреберных или внутренней грудной артерий с кровопотерей различной степени. При проникающих ранениях в результате применения холодного или огне</w:t>
              <w:softHyphen/>
              <w:t>стрельного оружия все</w:t>
              <w:softHyphen/>
              <w:t>гда повреждается пари</w:t>
              <w:softHyphen/>
              <w:t>етальная плевра, воз</w:t>
              <w:softHyphen/>
              <w:t>можно развитие пневмо- или гемоторакса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остояние боль</w:t>
              <w:softHyphen/>
              <w:t>ного зависит от величи</w:t>
              <w:softHyphen/>
              <w:t>ны кровопотери и пнев</w:t>
              <w:softHyphen/>
              <w:t>моторакса. Кожные покровы бледные, акро- цианоз. В области грудной клетки рана. Одышка, та</w:t>
              <w:softHyphen/>
              <w:t>хикардия, пульс слабый, мягкий. АД сниже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септическая повязка на ран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езболивание: - кетопрофен 3,0 в/м или промедол 1%—1,0 в/в или омнопон 1%— 1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0,9% натрий хлор -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90—120 мг или дексаметазон 4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Экстренная госпитализация в хирур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ранспортировка в зависимости от тяжести состояния больного. Допустимо сидячее положение больного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нение серд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Чувство страха, общая слабость, боль и ощущение сдавления в области сердца, головок</w:t>
              <w:softHyphen/>
              <w:t>ружение, резкая одышка.</w:t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Колото-резаная рана, расположенная на передней поверхности грудной клетки между правой сосковой и левой подмышечной линиями, вторым ребром сверху и восьмым ребром снизу, подозрительна в отноше</w:t>
              <w:softHyphen/>
              <w:t>нии повреждения сердца. При проникающей ране сердца, сообщающейся с плевральной полостью или открывающейся на</w:t>
              <w:softHyphen/>
              <w:t>ружу, наступает массив</w:t>
              <w:softHyphen/>
              <w:t>ное кровотечение. Узкая или быстро склеивающа</w:t>
              <w:softHyphen/>
              <w:t>яся рана перикарда ве</w:t>
              <w:softHyphen/>
              <w:t>дет к образованию гемо- перикарда, вызывающе</w:t>
              <w:softHyphen/>
              <w:t>го сдавление сердца (тампонада сердца), а при проникновении воз</w:t>
              <w:softHyphen/>
              <w:t>духа в перикард - к воз</w:t>
              <w:softHyphen/>
              <w:t>никновению гемопневмоперикарда. При быст</w:t>
              <w:softHyphen/>
              <w:t>ром склеивании раны сердца или образовании тромба может наступить временное улучшение состояния больного, что затрудняет диагностику.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остояние боль</w:t>
              <w:softHyphen/>
              <w:t>ного тяжелое. Кожные покровы бледные, акроцианоз. Пульс частый, малый, нередко арит</w:t>
              <w:softHyphen/>
              <w:t>мичный, иногда не оп</w:t>
              <w:softHyphen/>
              <w:t>ределяется. Систоличес</w:t>
              <w:softHyphen/>
              <w:t>кое АД снижено. Грани</w:t>
              <w:softHyphen/>
              <w:t>цы сердца расширены, сердечный толчок ослаб</w:t>
              <w:softHyphen/>
              <w:t>лен или не определяется. Тоны сердца глухие. При тампонаде сердца наблю</w:t>
              <w:softHyphen/>
              <w:t>дается набухание ярем</w:t>
              <w:softHyphen/>
              <w:t>ных вен, цианоз лица, увеличение пече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зболивание: - кетопрофен 3,0  в/м; - промедол 1%—1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ожение асептической повя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0,9% натрий хлор -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60—90 мг или дексаметазон 4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очная госпитализация в хирур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анспортировка на носилках в положении, избранном самим пострадавшим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жог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термическая травм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Интенсивная боль в месте ожога.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действие на организм высокой темпе</w:t>
              <w:softHyphen/>
              <w:t>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</w:rPr>
              <w:t>Осмот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 степень</w:t>
            </w:r>
            <w:r>
              <w:rPr>
                <w:sz w:val="28"/>
                <w:szCs w:val="28"/>
              </w:rPr>
              <w:t xml:space="preserve"> — покрасне</w:t>
              <w:softHyphen/>
              <w:t>ние кожи, нерезко вы</w:t>
              <w:softHyphen/>
              <w:t>раженный отек, умерен</w:t>
              <w:softHyphen/>
              <w:t>ная болезненно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993300"/>
                <w:sz w:val="28"/>
                <w:szCs w:val="28"/>
              </w:rPr>
              <w:t xml:space="preserve"> степень</w:t>
            </w:r>
            <w:r>
              <w:rPr>
                <w:sz w:val="28"/>
                <w:szCs w:val="28"/>
              </w:rPr>
              <w:t xml:space="preserve"> — отслоение эпидермиса и образование пузырей, наполнен</w:t>
              <w:softHyphen/>
              <w:t>ных желтоватой жидко</w:t>
              <w:softHyphen/>
              <w:t>стью, выраженная бо</w:t>
              <w:softHyphen/>
              <w:t>лезненность. Дно ожого</w:t>
              <w:softHyphen/>
              <w:t>вого пузыря — розовая влажная поверх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II а степень</w:t>
            </w:r>
            <w:r>
              <w:rPr>
                <w:sz w:val="28"/>
                <w:szCs w:val="28"/>
              </w:rPr>
              <w:t xml:space="preserve"> — отек кожи и подлежащих тка</w:t>
              <w:softHyphen/>
              <w:t>ней, содержимое ожого</w:t>
              <w:softHyphen/>
              <w:t>вого пузыря желтоватое, жидкое или желеобраз</w:t>
              <w:softHyphen/>
              <w:t>ное. Ожоговая рана ярко- розового цвета, влажная. Тактильная и болевая чувствительность сохра</w:t>
              <w:softHyphen/>
              <w:t>нены, но чаще сниже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II б степень</w:t>
            </w:r>
            <w:r>
              <w:rPr>
                <w:sz w:val="28"/>
                <w:szCs w:val="28"/>
              </w:rPr>
              <w:t xml:space="preserve"> — плотный темно-красный, корич</w:t>
              <w:softHyphen/>
              <w:t>невый или серо-бурый струп. До образования струпа кожа сохраняет белесоватый цвет. Боле</w:t>
              <w:softHyphen/>
              <w:t>вая чувствительность от</w:t>
              <w:softHyphen/>
              <w:t>сутствует. Содержимое ожоговых пузырей гемор</w:t>
              <w:softHyphen/>
              <w:t>рагическое, дно раны тусклое, бледно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V степень</w:t>
            </w:r>
            <w:r>
              <w:rPr>
                <w:sz w:val="28"/>
                <w:szCs w:val="28"/>
              </w:rPr>
              <w:t xml:space="preserve"> — обуглива</w:t>
              <w:softHyphen/>
              <w:t>ние кожи, мышц, сухо</w:t>
              <w:softHyphen/>
              <w:t>жил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галяционной травме больной беспоко</w:t>
              <w:softHyphen/>
              <w:t>ен, цианотичен. Волосы носовых ходов опалены, в мокроте - копоть. Рано появляется осиплость го</w:t>
              <w:softHyphen/>
              <w:t>лоса, афония, одышка, затрудненный вдох, пу</w:t>
              <w:softHyphen/>
              <w:t>зыри в полости рта и глотке. При аускультации в легких грубые дыха</w:t>
              <w:softHyphen/>
              <w:t>тельные шу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кращение действия термического аген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хлаждение обожженной поверхности во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золирующая сухая асептическая повязка, при распространенных ожогах — обертывание в стерильную простын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безболивание: - кетопрофен 3,0 в/м - промедол 2%—1,0 в/в - омнопон 2%—1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медрол 1% 1—2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ожогах органов дыхания — санация верхних дыхательных пу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вод, преднизолон 60—90 мг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и начинающимся отеке легк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фантин 0,025% — 1,0 в/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уфиллин 2,4%—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нтубация трахеи. ИВЛ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0,9% натрий хлор - 400,0 в/в кап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питализация в ожоговый цент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ожогом более 5% поверхности т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убокими ожог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окализацией ожогов на лице, кистях, промежности, нижних конечност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жоге дыхательных путе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  <w:lang w:val="en-US" w:eastAsia="en-US"/>
              </w:rPr>
            </w:pPr>
            <w:r>
              <w:rPr>
                <w:color w:val="000080"/>
                <w:sz w:val="28"/>
                <w:szCs w:val="28"/>
              </w:rPr>
              <w:t>Ожоговый 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при глубоком ожоге 9—10% поверхности тела или 15—20% не глубоких ожогов.</w:t>
            </w:r>
          </w:p>
          <w:p>
            <w:pPr>
              <w:pStyle w:val="Normal"/>
              <w:jc w:val="both"/>
              <w:rPr>
                <w:rStyle w:val="10"/>
                <w:sz w:val="28"/>
                <w:szCs w:val="28"/>
              </w:rPr>
            </w:pPr>
            <w:r>
              <w:rPr>
                <w:rStyle w:val="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страдавший возбужден, мечется. Со</w:t>
              <w:softHyphen/>
              <w:t>знание сохранено. Температура тела нормальная или понижена. Мелкая дрожь, сопровожда</w:t>
              <w:softHyphen/>
              <w:t>ющаяся ознобом. Психо</w:t>
              <w:softHyphen/>
              <w:t>эмоциональное возбуждение сменяется адинамией и спутанностью сознания. Тахикардия 120 уд/мин, пульс рит</w:t>
              <w:softHyphen/>
              <w:t>мичный, слабого напол</w:t>
              <w:softHyphen/>
              <w:t>нения, АД снижено. Акроцианоз, конечности бледные, холодные. Ге</w:t>
              <w:softHyphen/>
              <w:t>матурия, олигоанур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зболивание: - кетопрофен 3,0 в/м - промедол 1—2% 1,0 в/в; - омнопон 1—2% 1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имедрол 1% 1—2 мл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0,9% натрий хлор - 400-800 мл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еднизолон 30-90 м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в или дексаметазон 4-8 мг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Экстренная госпитализация в ожогов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й цент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мор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Жжение и боль в области отморож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6"/>
                <w:sz w:val="28"/>
                <w:szCs w:val="28"/>
              </w:rPr>
              <w:t>Аламнез.</w:t>
            </w:r>
            <w:r>
              <w:rPr>
                <w:sz w:val="28"/>
                <w:szCs w:val="28"/>
              </w:rPr>
              <w:t xml:space="preserve"> Повреждение тканей вследствие дли</w:t>
              <w:softHyphen/>
              <w:t>тельного воздействия низкой температуры.</w:t>
            </w:r>
          </w:p>
          <w:p>
            <w:pPr>
              <w:pStyle w:val="Normal"/>
              <w:jc w:val="both"/>
              <w:rPr/>
            </w:pPr>
            <w:r>
              <w:rPr>
                <w:rStyle w:val="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имптомы за</w:t>
              <w:softHyphen/>
              <w:t>висят от степени пора</w:t>
              <w:softHyphen/>
              <w:t>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 степень</w:t>
            </w:r>
            <w:r>
              <w:rPr>
                <w:sz w:val="28"/>
                <w:szCs w:val="28"/>
              </w:rPr>
              <w:t xml:space="preserve"> — побледне- ние кожи, потеря чув</w:t>
              <w:softHyphen/>
              <w:t>ствительности. При со</w:t>
              <w:softHyphen/>
              <w:t>гревании кожа становит</w:t>
              <w:softHyphen/>
              <w:t>ся цианотично-красной, отечной, болезнен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I степень</w:t>
            </w:r>
            <w:r>
              <w:rPr>
                <w:sz w:val="28"/>
                <w:szCs w:val="28"/>
              </w:rPr>
              <w:t xml:space="preserve"> — появление пузырей с серозно-ге- моррагическим содержи</w:t>
              <w:softHyphen/>
              <w:t>м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II степень</w:t>
            </w:r>
            <w:r>
              <w:rPr>
                <w:sz w:val="28"/>
                <w:szCs w:val="28"/>
              </w:rPr>
              <w:t xml:space="preserve"> — глубокие изменения, утрата чув</w:t>
              <w:softHyphen/>
              <w:t>ствительности, ткани багрово-синюшного цве</w:t>
              <w:softHyphen/>
              <w:t>та, пузыри наполнены темным геморрагичес</w:t>
              <w:softHyphen/>
              <w:t>ким экссуда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V степень</w:t>
            </w:r>
            <w:r>
              <w:rPr>
                <w:sz w:val="28"/>
                <w:szCs w:val="28"/>
              </w:rPr>
              <w:t xml:space="preserve"> - глубокое омертвение пораженных ткан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тирание кожи чистой тканью до покраснения, обработка кожи 70% спи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рячее пить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0,9% натрий хлор -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люкоза 40% 10—20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апаверин 2% - 2,0 в/м или но-шпа 0,04% - 2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имедрол 1% 1—2 мл в/м или супрастин 1,0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оспитализация в хирургическое отделение при отморожении 2—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28"/>
              </w:rPr>
            </w:pPr>
            <w:bookmarkStart w:id="5" w:name="bookmark51"/>
            <w:r>
              <w:rPr>
                <w:b/>
                <w:color w:val="800000"/>
                <w:sz w:val="32"/>
                <w:szCs w:val="28"/>
              </w:rPr>
              <w:t>ТРАВМАТОЛОГИЯ</w:t>
            </w:r>
            <w:bookmarkEnd w:id="5"/>
          </w:p>
          <w:p>
            <w:pPr>
              <w:pStyle w:val="Normal"/>
              <w:jc w:val="center"/>
              <w:rPr>
                <w:rStyle w:val="51"/>
                <w:sz w:val="32"/>
                <w:szCs w:val="28"/>
              </w:rPr>
            </w:pPr>
            <w:r>
              <w:rPr>
                <w:b/>
                <w:color w:val="800000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6" w:name="bookmark52"/>
            <w:r>
              <w:rPr>
                <w:color w:val="000080"/>
                <w:sz w:val="28"/>
                <w:szCs w:val="28"/>
              </w:rPr>
              <w:t>Вывихи травматичес</w:t>
              <w:softHyphen/>
              <w:t>кие</w:t>
            </w:r>
            <w:bookmarkEnd w:id="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езкая боль, воз</w:t>
              <w:softHyphen/>
              <w:t>никшая в суставе сразу в момент травмы, иногда чувство онемения или иррадиирующие боли в конечности. Боль усилива</w:t>
              <w:softHyphen/>
              <w:t>ется при пальпации и по</w:t>
              <w:softHyphen/>
              <w:t>пытке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оисходят в результате удара или па</w:t>
              <w:softHyphen/>
              <w:t>дения на область сустава. Механизм: стойкое сме</w:t>
              <w:softHyphen/>
              <w:t>щение суставных концов костей по отношению друг к другу с наруше</w:t>
              <w:softHyphen/>
              <w:t>нием соприкосновения суставных поверхностей. Сопровождается разры</w:t>
              <w:softHyphen/>
              <w:t>вом суставной капсулы, повреждением связок, мышц, сухожилий, сус</w:t>
              <w:softHyphen/>
              <w:t>тавных хрящей. Возмож</w:t>
              <w:softHyphen/>
              <w:t>ны повреждения сосу</w:t>
              <w:softHyphen/>
              <w:t>дов, нервов и ко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Вынужденное положение конечности, кажущееся изменение длины конечности, рез</w:t>
              <w:softHyphen/>
              <w:t>кая деформация сустава. Иногда нарушение чув</w:t>
              <w:softHyphen/>
              <w:t>ствительности и актив</w:t>
              <w:softHyphen/>
              <w:t>ных движений пальцев, ослабление или отсутствие периферического пульса (при поврежде</w:t>
              <w:softHyphen/>
              <w:t>нии сосудисто-нервного пучка). Пружинящее со</w:t>
              <w:softHyphen/>
              <w:t>противление при насильственной попытке движений в суста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При вывихе акромиального конца ключицы</w:t>
            </w:r>
            <w:r>
              <w:rPr>
                <w:sz w:val="28"/>
                <w:szCs w:val="28"/>
              </w:rPr>
              <w:t xml:space="preserve"> - болезненность, пружи</w:t>
              <w:softHyphen/>
              <w:t xml:space="preserve">нящее сопротивление и подвижность периферического конца ключицы (симптом "клавиши") 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Вывих стернального конца ключицы</w:t>
            </w:r>
            <w:r>
              <w:rPr>
                <w:sz w:val="28"/>
                <w:szCs w:val="28"/>
              </w:rPr>
              <w:t xml:space="preserve"> — болезненность, укорочение надплечья, локальная боль при попытке актив</w:t>
              <w:softHyphen/>
              <w:t>ных и пассивных движе</w:t>
              <w:softHyphen/>
              <w:t>ний плеча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Вывих плеча</w:t>
            </w:r>
            <w:r>
              <w:rPr>
                <w:sz w:val="28"/>
                <w:szCs w:val="28"/>
              </w:rPr>
              <w:t xml:space="preserve"> — боль в плечевом суставе, голо</w:t>
              <w:softHyphen/>
              <w:t>ва больного склонена в сторону поврежденного сустава. Активные движе</w:t>
              <w:softHyphen/>
              <w:t>ния резко болезненны, резкая деформация сус</w:t>
              <w:softHyphen/>
              <w:t>тава. Часто сопровожда</w:t>
              <w:softHyphen/>
              <w:t>ется повреждением не</w:t>
              <w:softHyphen/>
              <w:t>рвов плечевого сплете</w:t>
              <w:softHyphen/>
              <w:t>ния и сосудов, что вызывает стреляющие боли, нарушение чув</w:t>
              <w:softHyphen/>
              <w:t>ствительности и движе</w:t>
              <w:softHyphen/>
              <w:t>ний пальцев кисти, ос</w:t>
              <w:softHyphen/>
              <w:t>лабление пульсации на магистральных артериях р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вих предплечья</w:t>
            </w:r>
            <w:r>
              <w:rPr>
                <w:sz w:val="28"/>
                <w:szCs w:val="28"/>
              </w:rPr>
              <w:t xml:space="preserve"> — предплечье кажется уко</w:t>
              <w:softHyphen/>
              <w:t>роченным, размеры су</w:t>
              <w:softHyphen/>
              <w:t>става увеличены, актив</w:t>
              <w:softHyphen/>
              <w:t>ные движения в локте</w:t>
              <w:softHyphen/>
              <w:t>вом суставе резко болезненны. Предплечье находится в полусогну</w:t>
              <w:softHyphen/>
              <w:t>том и пронированном полож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вих костей запястья</w:t>
            </w:r>
            <w:r>
              <w:rPr>
                <w:sz w:val="28"/>
                <w:szCs w:val="28"/>
              </w:rPr>
              <w:t xml:space="preserve"> — сильные боли в лучезапястном суставе, усили</w:t>
              <w:softHyphen/>
              <w:t>вающиеся при попытке движений, появление деформации и локаль</w:t>
              <w:softHyphen/>
              <w:t>ной болезненности при пальп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Вывих пальцев</w:t>
            </w:r>
            <w:r>
              <w:rPr>
                <w:sz w:val="28"/>
                <w:szCs w:val="28"/>
              </w:rPr>
              <w:t xml:space="preserve"> - палец кажется укороченным. Активные движения не</w:t>
              <w:softHyphen/>
              <w:t>возможны из-за боли, при попытке пассивных движений — пружиня</w:t>
              <w:softHyphen/>
              <w:t>щее сопротивление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Вывих бедра</w:t>
            </w:r>
            <w:r>
              <w:rPr>
                <w:sz w:val="28"/>
                <w:szCs w:val="28"/>
              </w:rPr>
              <w:t xml:space="preserve"> — боль при движении в тазобедренном суставе. Выраженный симптом пружиня</w:t>
              <w:softHyphen/>
              <w:t>щего сопротивления при попытке изменить поло</w:t>
              <w:softHyphen/>
              <w:t>жение конечности. Ха</w:t>
              <w:softHyphen/>
              <w:t>рактерно вынужденное положение пострадавше</w:t>
              <w:softHyphen/>
              <w:t>го на спине и согнутое положение конечности. Резкая болезненность в ягодичной области.</w:t>
            </w:r>
          </w:p>
          <w:p>
            <w:pPr>
              <w:pStyle w:val="Normal"/>
              <w:jc w:val="both"/>
              <w:rPr>
                <w:rStyle w:val="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вих надколенника</w:t>
            </w:r>
            <w:r>
              <w:rPr>
                <w:sz w:val="28"/>
                <w:szCs w:val="28"/>
              </w:rPr>
              <w:t xml:space="preserve"> — невозможность активных и пассивных движений. Конечность разогнута в </w:t>
            </w:r>
            <w:r>
              <w:rPr>
                <w:sz w:val="28"/>
                <w:szCs w:val="28"/>
                <w:u w:val="single"/>
              </w:rPr>
              <w:t>коленном сустав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зболивание: - анальгин 50% 2—4 мл в сочетании с димедролом 1% 1—2 мл в/м или кетопрофен 3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ранспортная иммобилизация путем фиксации положения конечности без попыток вправления наложением шины Крамера или фиксирующей повя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спитализация в травматоло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анспортировка при вывихе суставов верхней конечности — в положении сидя, при вывихе суставов нижней конечности — на носилках в положении леж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ломы кос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5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месте травмы, ограничение движений в поврежден</w:t>
              <w:softHyphen/>
              <w:t>ной конечности, дефор</w:t>
              <w:softHyphen/>
              <w:t>мация коне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5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овреждения, вызванные механичес</w:t>
              <w:softHyphen/>
              <w:t>кой травмой. Делятся на открытые, с нарушением кожных покровов и зак</w:t>
              <w:softHyphen/>
              <w:t>рытые, без нарушения целостности кожных по</w:t>
              <w:softHyphen/>
              <w:t>кровов. Для детского воз</w:t>
              <w:softHyphen/>
              <w:t>раста характерны так на</w:t>
              <w:softHyphen/>
              <w:t>зываемые переломы по типу "зеленой ветки при которых отломки удерживаются от смещения неповрежденной надкостницей.</w:t>
            </w:r>
          </w:p>
          <w:p>
            <w:pPr>
              <w:pStyle w:val="Normal"/>
              <w:jc w:val="both"/>
              <w:rPr/>
            </w:pPr>
            <w:r>
              <w:rPr>
                <w:rStyle w:val="35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атологическая подвижность отломков в области перелома, крепи</w:t>
              <w:softHyphen/>
              <w:t>тация костных отломков, деформация, укорочение конечности. Изменение ее оси, локальная болезнен</w:t>
              <w:softHyphen/>
              <w:t>ность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28"/>
                <w:szCs w:val="28"/>
                <w:u w:val="single"/>
              </w:rPr>
              <w:t>Переломы к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 лопатки</w:t>
            </w:r>
            <w:r>
              <w:rPr>
                <w:sz w:val="28"/>
                <w:szCs w:val="28"/>
              </w:rPr>
              <w:t xml:space="preserve"> — вы</w:t>
              <w:softHyphen/>
              <w:t>раженная боль в лопат</w:t>
              <w:softHyphen/>
              <w:t>ке, плечевом суставе, усиливающаяся при дви</w:t>
              <w:softHyphen/>
              <w:t xml:space="preserve">жении рукой, локальная болезненность, </w:t>
            </w:r>
            <w:r>
              <w:rPr>
                <w:sz w:val="28"/>
                <w:szCs w:val="28"/>
                <w:u w:val="single"/>
              </w:rPr>
              <w:t>кровоиз</w:t>
            </w:r>
            <w:r>
              <w:rPr>
                <w:sz w:val="28"/>
                <w:szCs w:val="28"/>
              </w:rPr>
              <w:t>лияние, иногда костная крепитация в зоне при</w:t>
              <w:softHyphen/>
              <w:t>пухл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 ключицы</w:t>
            </w:r>
            <w:r>
              <w:rPr>
                <w:sz w:val="28"/>
                <w:szCs w:val="28"/>
              </w:rPr>
              <w:t xml:space="preserve"> — боль, резко усиливаю</w:t>
              <w:softHyphen/>
              <w:t>щаяся при движении ру</w:t>
              <w:softHyphen/>
              <w:t>кой, глубоком дыхании, кашле. Надплечье кажет</w:t>
              <w:softHyphen/>
              <w:t>ся укороченным, под кожей видна деформа</w:t>
              <w:softHyphen/>
              <w:t>ция и определяется под</w:t>
              <w:softHyphen/>
              <w:t>вижность отломков. Го</w:t>
              <w:softHyphen/>
              <w:t>лова нередко наклонена в сторону повреждения, рука кажется более длинной. Иногда могут повреждаться подклю</w:t>
              <w:softHyphen/>
              <w:t>чичные сосуды и плече</w:t>
              <w:softHyphen/>
              <w:t>вое сплетение, для ис</w:t>
              <w:softHyphen/>
              <w:t>ключения необходимо определить пульс на лучевой артерии, подвижность и чувствительность пальцев ки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ереломы ребер</w:t>
            </w:r>
            <w:r>
              <w:rPr>
                <w:sz w:val="28"/>
                <w:szCs w:val="28"/>
              </w:rPr>
              <w:t xml:space="preserve"> — локальная боль, усиливаю</w:t>
              <w:softHyphen/>
              <w:t>щаяся при дыхании и кашле. Болезненность при пальпации грудной клетки в местах перело</w:t>
              <w:softHyphen/>
              <w:t>мов, костная крепитация. При повреждении плев</w:t>
              <w:softHyphen/>
              <w:t>ры и легкого определя</w:t>
              <w:softHyphen/>
              <w:t xml:space="preserve">ется подкожная эмфизема. При множественных переломах ребер по линии их перелома часто определяется припухлость </w:t>
            </w:r>
            <w:r>
              <w:rPr>
                <w:color w:val="993300"/>
                <w:sz w:val="28"/>
                <w:szCs w:val="28"/>
              </w:rPr>
              <w:t>При двойных переломах ребер</w:t>
            </w:r>
            <w:r>
              <w:rPr>
                <w:sz w:val="28"/>
                <w:szCs w:val="28"/>
              </w:rPr>
              <w:t xml:space="preserve"> — окончатом де</w:t>
              <w:softHyphen/>
              <w:t>фекте - деформация грудной клетки с ее уп</w:t>
              <w:softHyphen/>
              <w:t>лощением на стороне пе</w:t>
              <w:softHyphen/>
              <w:t>реломов, образуется уча</w:t>
              <w:softHyphen/>
              <w:t>сток патологической подвижности грудной клетки, парадоксальные движения грудной клетки при дыхании и каш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 плеча</w:t>
            </w:r>
            <w:r>
              <w:rPr>
                <w:sz w:val="28"/>
                <w:szCs w:val="28"/>
              </w:rPr>
              <w:t xml:space="preserve"> — для внутрисуставных перело</w:t>
              <w:softHyphen/>
              <w:t>мов характерны наруше</w:t>
              <w:softHyphen/>
              <w:t>ния функции плечевого сустава, его припух</w:t>
              <w:softHyphen/>
              <w:t xml:space="preserve">лость, сглаженность контуров. </w:t>
            </w:r>
            <w:r>
              <w:rPr>
                <w:color w:val="993300"/>
                <w:sz w:val="28"/>
                <w:szCs w:val="28"/>
              </w:rPr>
              <w:t>При переломах плеча со смещением</w:t>
            </w:r>
            <w:r>
              <w:rPr>
                <w:sz w:val="28"/>
                <w:szCs w:val="28"/>
              </w:rPr>
              <w:t xml:space="preserve"> — резкое нарушение актив</w:t>
              <w:softHyphen/>
              <w:t>ных движений из-за боли, выраженная при</w:t>
              <w:softHyphen/>
              <w:t>пухлость, болезненность при пальпации, крепи</w:t>
              <w:softHyphen/>
              <w:t>тация и подвижность ко</w:t>
              <w:softHyphen/>
              <w:t>стных отломков. Плечо выглядит укороченным, пострадавший прижима</w:t>
              <w:softHyphen/>
              <w:t>ет плечо к туловищу. При повреждениях сосудис</w:t>
              <w:softHyphen/>
              <w:t>то-нервного пучка на</w:t>
              <w:softHyphen/>
              <w:t>блюдается расстройство чувствительности кисти, движений, похолодание, цианоз, бледность ко</w:t>
              <w:softHyphen/>
              <w:t>нечности, исчезновение пульса на лучевой и лок</w:t>
              <w:softHyphen/>
              <w:t>тевой артер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ы костей пред</w:t>
              <w:softHyphen/>
              <w:t>плечья</w:t>
            </w:r>
            <w:r>
              <w:rPr>
                <w:sz w:val="28"/>
                <w:szCs w:val="28"/>
              </w:rPr>
              <w:t xml:space="preserve"> — боль в зоне травмы, деформация и припухлость в месте пе</w:t>
              <w:softHyphen/>
              <w:t>релома, нарушение фун</w:t>
              <w:softHyphen/>
              <w:t>кции коне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ы пястных кос</w:t>
              <w:softHyphen/>
              <w:t>тей</w:t>
            </w:r>
            <w:r>
              <w:rPr>
                <w:sz w:val="28"/>
                <w:szCs w:val="28"/>
              </w:rPr>
              <w:t xml:space="preserve"> — нередко имеют от</w:t>
              <w:softHyphen/>
              <w:t>крытый характер, сме</w:t>
              <w:softHyphen/>
              <w:t>щение обычно незначи</w:t>
              <w:softHyphen/>
              <w:t>тельное. Припухлость и кровоподтек на тыле ки</w:t>
              <w:softHyphen/>
              <w:t>сти, боль при ее сжима</w:t>
              <w:softHyphen/>
              <w:t>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ы позвоночника</w:t>
            </w:r>
            <w:r>
              <w:rPr>
                <w:sz w:val="28"/>
                <w:szCs w:val="28"/>
              </w:rPr>
              <w:t xml:space="preserve"> — напряжение длинных мышц спины, локальная болезненность в зоне пе</w:t>
              <w:softHyphen/>
              <w:t>релома, усиливается при нагрузке по оси позво</w:t>
              <w:softHyphen/>
              <w:t>ночника, подъеме головы или ног, кашле, по</w:t>
              <w:softHyphen/>
              <w:t>пытке сесть. Положение больного вынужденное на спине. Западение ос</w:t>
              <w:softHyphen/>
              <w:t>тистого отростка по</w:t>
              <w:softHyphen/>
              <w:t xml:space="preserve">врежденного позвонка характерно для перелома тела позвонка. </w:t>
            </w:r>
            <w:r>
              <w:rPr>
                <w:color w:val="993300"/>
                <w:sz w:val="28"/>
                <w:szCs w:val="28"/>
              </w:rPr>
              <w:t>При пере</w:t>
              <w:softHyphen/>
              <w:t>ломах дужек и отростков</w:t>
            </w:r>
            <w:r>
              <w:rPr>
                <w:sz w:val="28"/>
                <w:szCs w:val="28"/>
              </w:rPr>
              <w:t xml:space="preserve"> — ограничение движе</w:t>
              <w:softHyphen/>
              <w:t>ний, локальная болез</w:t>
              <w:softHyphen/>
              <w:t>ненность и припухлость в зоне перелома по сред</w:t>
              <w:softHyphen/>
              <w:t>ней линии (перелом ос</w:t>
              <w:softHyphen/>
              <w:t>тистого отростка) или паравертебрально (пере</w:t>
              <w:softHyphen/>
              <w:t>ломы дужек, попереч</w:t>
              <w:softHyphen/>
              <w:t>ных отростков). При пе</w:t>
              <w:softHyphen/>
              <w:t>реломе остистых отрост</w:t>
              <w:softHyphen/>
              <w:t>ков характерно усиление боли при сгибании и ос</w:t>
              <w:softHyphen/>
              <w:t>лабление при разгиба</w:t>
              <w:softHyphen/>
              <w:t xml:space="preserve">нии позвоночника. </w:t>
            </w:r>
            <w:r>
              <w:rPr>
                <w:color w:val="993300"/>
                <w:sz w:val="28"/>
                <w:szCs w:val="28"/>
              </w:rPr>
              <w:t xml:space="preserve">При переломе поперечных отростков </w:t>
            </w:r>
            <w:r>
              <w:rPr>
                <w:sz w:val="28"/>
                <w:szCs w:val="28"/>
              </w:rPr>
              <w:t>— усиление боли при сгибании или повороте в здоровую сто</w:t>
              <w:softHyphen/>
              <w:t xml:space="preserve">рону. </w:t>
            </w:r>
            <w:r>
              <w:rPr>
                <w:color w:val="993300"/>
                <w:sz w:val="28"/>
                <w:szCs w:val="28"/>
              </w:rPr>
              <w:t>При сопутствую</w:t>
              <w:softHyphen/>
              <w:t>щем повреждении спин</w:t>
              <w:softHyphen/>
              <w:t>ного мозга</w:t>
            </w:r>
            <w:r>
              <w:rPr>
                <w:sz w:val="28"/>
                <w:szCs w:val="28"/>
              </w:rPr>
              <w:t xml:space="preserve"> — расстрой</w:t>
              <w:softHyphen/>
              <w:t>ство чувствительности и движений соответствен</w:t>
              <w:softHyphen/>
              <w:t>но уровню повреждения спинного моз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ы костей таза</w:t>
            </w:r>
            <w:r>
              <w:rPr>
                <w:sz w:val="28"/>
                <w:szCs w:val="28"/>
              </w:rPr>
              <w:t xml:space="preserve"> — вынужденное положение больного на спине с раз</w:t>
              <w:softHyphen/>
              <w:t>ведением полусогнутых ног - положение "ля</w:t>
              <w:softHyphen/>
              <w:t>гушки". Невозможность поднять ногу - симптом "прилипшей пятки". Припухлость, гематома и резкая болезненность в зоне перелома при паль</w:t>
              <w:softHyphen/>
              <w:t>пации и попытке сбли</w:t>
              <w:softHyphen/>
              <w:t>жения или разведения крыльев т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ерелом шейки бедра</w:t>
            </w:r>
            <w:r>
              <w:rPr>
                <w:sz w:val="28"/>
                <w:szCs w:val="28"/>
              </w:rPr>
              <w:t xml:space="preserve"> — ротация стопы наружу невозможность поднять ногу, припухлость, кро</w:t>
              <w:softHyphen/>
              <w:t>воизлияние и болезнен</w:t>
              <w:softHyphen/>
              <w:t>ность в паховой области, укорочение коне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 диафиза бедра</w:t>
            </w:r>
            <w:r>
              <w:rPr>
                <w:sz w:val="28"/>
                <w:szCs w:val="28"/>
              </w:rPr>
              <w:t xml:space="preserve"> — вынужденное положе</w:t>
              <w:softHyphen/>
              <w:t>ние на спине, невозмож</w:t>
              <w:softHyphen/>
              <w:t>ность активных и пассив</w:t>
              <w:softHyphen/>
              <w:t>ных движений из-за рез</w:t>
              <w:softHyphen/>
              <w:t>кой боли в области бедра. Нередко угловая дефор</w:t>
              <w:softHyphen/>
              <w:t>мация - по типу "гали</w:t>
              <w:softHyphen/>
              <w:t>фе", укорочение конеч</w:t>
              <w:softHyphen/>
              <w:t>ности, наружная рота</w:t>
              <w:softHyphen/>
              <w:t>ция бедра ниже места перелома. Травма сосуди</w:t>
              <w:softHyphen/>
              <w:t>сто-нервного пучка про</w:t>
              <w:softHyphen/>
              <w:t>является отсутствием пульса на стопе и у ме</w:t>
              <w:softHyphen/>
              <w:t>диальной лодыжки, рас</w:t>
              <w:softHyphen/>
              <w:t>стройством чувствитель</w:t>
              <w:softHyphen/>
              <w:t>ности и движений стопы и пальц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 надколенника</w:t>
            </w:r>
            <w:r>
              <w:rPr>
                <w:sz w:val="28"/>
                <w:szCs w:val="28"/>
              </w:rPr>
              <w:t xml:space="preserve"> — вынужденное выпрям</w:t>
              <w:softHyphen/>
              <w:t>ленное положение ноги со значительным увеличе</w:t>
              <w:softHyphen/>
              <w:t>нием объема коленного сустава за счет гемартро</w:t>
              <w:softHyphen/>
              <w:t>за, боль при пальпации, сгибании и разгибании ст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ы костей голени</w:t>
            </w:r>
            <w:r>
              <w:rPr>
                <w:sz w:val="28"/>
                <w:szCs w:val="28"/>
              </w:rPr>
              <w:t xml:space="preserve"> — припухлость и дефор</w:t>
              <w:softHyphen/>
              <w:t>мация голени с укороче</w:t>
              <w:softHyphen/>
              <w:t>нием ноги. Объем движе</w:t>
              <w:softHyphen/>
              <w:t>ний резко снижен из-за боли, патологическая подвижность отломков. Нередко сопутствует травма малоберцового нерва, приводящая к свисанию стопы и невоз</w:t>
              <w:softHyphen/>
              <w:t>можности ее активного тыльного сгибания, рас</w:t>
              <w:softHyphen/>
              <w:t>стройству чувствительно</w:t>
              <w:softHyphen/>
              <w:t>сти кожи голени и сто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Переломы лодыжек го</w:t>
              <w:softHyphen/>
              <w:t>лени</w:t>
            </w:r>
            <w:r>
              <w:rPr>
                <w:sz w:val="28"/>
                <w:szCs w:val="28"/>
              </w:rPr>
              <w:t xml:space="preserve"> — происходит при подвертывании стопы. Боль при попытке дви</w:t>
              <w:softHyphen/>
              <w:t>жений, ходьбе. Припух</w:t>
              <w:softHyphen/>
              <w:t>лость и деформация го</w:t>
              <w:softHyphen/>
              <w:t>леностопного сустава, локальная болезненность при пальпации.</w:t>
            </w:r>
          </w:p>
          <w:p>
            <w:pPr>
              <w:pStyle w:val="Normal"/>
              <w:jc w:val="both"/>
              <w:rPr>
                <w:rStyle w:val="5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Переломы костей стопы</w:t>
            </w:r>
            <w:r>
              <w:rPr>
                <w:sz w:val="28"/>
                <w:szCs w:val="28"/>
              </w:rPr>
              <w:t xml:space="preserve"> — боль в зоне припухло</w:t>
              <w:softHyphen/>
              <w:t>сти тыла стопы при пальпации и нагрузк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массивном артериальном кровотечении — наложение кровоостанавливающего жгута выше места травмы (на 2 ч летом и 1 ч зимо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авящая повязка — при венозном или капиллярном кровоте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 открытой ран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работка раны перекисью водорода 3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ботка кожи вокруг раны 5% раствором и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ептическая повяз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зболивание: - кетопрофен 3,0 в/м - промедол 1%—1,0 в/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признаках шока: - 0,9% натрий хлор - 400,0 в/в капельно; - преднизолон 60— 90 мг или дексаметазон 4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ммобилизация конечности: 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, а иногда трех сустав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 время наложения шины. </w:t>
            </w:r>
            <w:r>
              <w:rPr>
                <w:b/>
                <w:sz w:val="28"/>
                <w:szCs w:val="28"/>
              </w:rPr>
              <w:t>При открытом переломе, шоке, большой кровопотере репозиция отломков не производ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мать одежду у больного при закрытых переломах не н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оставлять открытыми кончики пальцев кисти и стопы для контроля кровоснабжения и иннервации коне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в травматологическое отделение, при переломе одной кости предплечья, пястных костей, пальцев кисти — в травмпун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Транспортир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ереломах верхних конечностей, ключицы в положении сидя или полусид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ереломах позвоночника на щи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переломах таза на щите на спине с полусогнутыми слегка разведенными нижними конечностями, под коленные суставы подкладывают валики (положение “лягушки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ереломах бедра или голени на носил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множественных переломах ребер на носилках в положении полусидя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лом костей но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Деформация наружного носа, боль, нарушение носового ды</w:t>
              <w:softHyphen/>
              <w:t>х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Часто происхо</w:t>
              <w:softHyphen/>
              <w:t>дит при ударах сбоку или спереди назад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Нарушение фор</w:t>
              <w:softHyphen/>
              <w:t>мы носа, выраженный отек мягких тканей. Воз</w:t>
              <w:softHyphen/>
              <w:t>можны кровоизлияния век и конъюнктивы, обильное, но кратковре</w:t>
              <w:softHyphen/>
              <w:t>менное кровотечение. Повреждение мягких тканей спинки нос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ановка кровотечения: - холод на переносицу - передняя тампон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ящая повязка с гемостатической губ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септическая повязка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етопрофен 3,0 в/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оспитализация в отделение челюстно-лицевой хирург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Переломы нижней челю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, отечность в месте повреждения, нарушение функции глотания, жевания, речи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ет при прямом воздействии по</w:t>
              <w:softHyphen/>
              <w:t>вреждающего агента. Мо</w:t>
              <w:softHyphen/>
              <w:t>гут быть одиночными, двойными и множе</w:t>
              <w:softHyphen/>
              <w:t>ственными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Изменение фор</w:t>
              <w:softHyphen/>
              <w:t>мы лица, прикуса, соот</w:t>
              <w:softHyphen/>
              <w:t>ношения зубов верхней и нижней челюсти. Отеч</w:t>
              <w:softHyphen/>
              <w:t>ность, кровоизлияние в мягкие ткани, кровоте</w:t>
              <w:softHyphen/>
              <w:t>чение и патологическая подвижность в области перелом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чищение полости 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странение смещения и сопоставление отлом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ммобилизация путем прижатия к верхней челюсти мягкой или жесткой пращевидной повяз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а должна быть поддерживающей, не заходить на переднюю поверхность подбородка, не сдавливать нижнюю челю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етопрофен 3,0 в/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стренная госпитализация в отделение челюстно-лицевой хирург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ломы вер</w:t>
              <w:softHyphen/>
              <w:t>хней челю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ют при тяжелых повреждениях челюстно-лицевой обла</w:t>
              <w:softHyphen/>
              <w:t>сти. Могут быть одно- и двухсторонними. Они всегда открытые, так как проходят в области сте</w:t>
              <w:softHyphen/>
              <w:t>нок ротовой, носовой полостей, придаточных пазух носа и сопровож</w:t>
              <w:softHyphen/>
              <w:t>даются повреждениями слизистых оболочек.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Отек мягких тка</w:t>
              <w:softHyphen/>
              <w:t>ней лица, выраженное кровоизлияние в под</w:t>
              <w:softHyphen/>
              <w:t>кожную клетчатку лица, в параорбитальные обла</w:t>
              <w:softHyphen/>
              <w:t>сти, под слизистые обо</w:t>
              <w:softHyphen/>
              <w:t>лочки полости рта, в конъюнктиву и склеры. Кровотечение, а иногда и ликворея изо рта, на</w:t>
              <w:softHyphen/>
              <w:t>ружных слуховых прохо</w:t>
              <w:softHyphen/>
              <w:t>дов, носовых ходов, по задней стенке глотки. Возможны смещение глазных яблок, рас</w:t>
              <w:softHyphen/>
              <w:t>стройство зрения. При пальпации краев глаз</w:t>
              <w:softHyphen/>
              <w:t>ниц, скуловых отростков — болезненность, нару</w:t>
              <w:softHyphen/>
              <w:t>шение непрерывности костей, смещение от</w:t>
              <w:softHyphen/>
              <w:t>ломк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становка кровоте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едупреждение аспирации крови, ликвора, инородных т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нальгин 50%—2,0 или кетопрофен 3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оздуховод, интубация трахеи, ИВЛ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оспитализация в отделение челюстно-лицевой хирургии, при сопутствующей тяжелой черепно-мозговой травме — в отделение нейрохирурги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вмы черепа и головного моз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ают при прямом ударе по голове. В зави</w:t>
              <w:softHyphen/>
              <w:t>симости от силы воздей</w:t>
              <w:softHyphen/>
              <w:t>ствия травмирующего агента в головном мозге возникают либо обрати</w:t>
              <w:softHyphen/>
              <w:t>мые (сотрясение), либо необратимые изменения (ушибы различной сте</w:t>
              <w:softHyphen/>
              <w:t>пени). Важное значение имеет формирование внутричерепных гематом и очагов размозжения головного мозга, кото</w:t>
              <w:softHyphen/>
              <w:t>рые приводят к нараста</w:t>
              <w:softHyphen/>
              <w:t>нию отека головного мозга, его сдавлению и, как следствие, к леталь</w:t>
              <w:softHyphen/>
              <w:t>ному исходу. По клинической картине различают открытые черепно-мозговые трав</w:t>
              <w:softHyphen/>
              <w:t>мы (переломы свода и основания черепа) и закрытые (сотрясение, ушиб, сдавление голов</w:t>
              <w:softHyphen/>
              <w:t>ного мозга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Сотрясение головного моз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 вещества мозга, при которой имеются вы</w:t>
              <w:softHyphen/>
              <w:t>раженные функциональ</w:t>
              <w:softHyphen/>
              <w:t>ные изменения, приводит при тяжелых сотрясениях к точечным кровоизлия</w:t>
              <w:softHyphen/>
              <w:t>ниям, отеку коры мозга и его оболочек.</w:t>
            </w:r>
          </w:p>
          <w:p>
            <w:pPr>
              <w:pStyle w:val="Normal"/>
              <w:jc w:val="both"/>
              <w:rPr/>
            </w:pPr>
            <w:r>
              <w:rPr>
                <w:rStyle w:val="42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отеря созна</w:t>
              <w:softHyphen/>
              <w:t>ния, тошнота, рвота, го</w:t>
              <w:softHyphen/>
              <w:t>ловокружение, головная боль, ретроградная ам</w:t>
              <w:softHyphen/>
              <w:t>незия.</w:t>
            </w:r>
          </w:p>
          <w:p>
            <w:pPr>
              <w:pStyle w:val="Normal"/>
              <w:jc w:val="both"/>
              <w:rPr/>
            </w:pPr>
            <w:r>
              <w:rPr>
                <w:rStyle w:val="42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Больной блед</w:t>
              <w:softHyphen/>
              <w:t>ный, дыхание учащено, негативная реакция на внешние раздражители (шум, свет), недооцен</w:t>
              <w:softHyphen/>
              <w:t>ка своего состояния. Оча</w:t>
              <w:softHyphen/>
              <w:t>говые неврологические симптомы выражены не</w:t>
              <w:softHyphen/>
              <w:t>значительно или отсут</w:t>
              <w:softHyphen/>
              <w:t>ствую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ризонтальное положение боль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альгин 50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Глюкоза 40%—2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агнезии сульфат 25% — 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Лазикс 20—40 мг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наличии раны на голове: - обработка раны – остановка кровотечения – наложение асептической повяз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в хирургический стационар, при наличии переломов — в травматологическое отделение. Сочетание черепно-мозговой травмы с алкогольным опьянением является абсолютным показанием к госпитализации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ранспортировка на носилках в положении на спине или на боку (при рвоте)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Ушиб головного моз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ся к тяжелой че</w:t>
              <w:softHyphen/>
              <w:t>репно-мозговой травме. При этих повреждениях всегда имеются морфо</w:t>
              <w:softHyphen/>
              <w:t>логические нарушения вещества мозга. Функци</w:t>
              <w:softHyphen/>
              <w:t>ональные расстройства носят выраженный и ус</w:t>
              <w:softHyphen/>
              <w:t>тойчивый характер. Характерно более дли</w:t>
              <w:softHyphen/>
              <w:t>тельное выключение сознания — от нескольких минут до нескольких ча</w:t>
              <w:softHyphen/>
              <w:t>сов. Выражены ретрог</w:t>
              <w:softHyphen/>
              <w:t>радная и антеградная амнезия. Больные дезо</w:t>
              <w:softHyphen/>
              <w:t>риентированы во време</w:t>
              <w:softHyphen/>
              <w:t>ни и месте, несколько заторможены. Жалобы на головную боль. Менингеальные симптомы уме</w:t>
              <w:softHyphen/>
              <w:t>ренно выражены, воз</w:t>
              <w:softHyphen/>
              <w:t>можно, психомоторное возбуждение. Выявляют</w:t>
              <w:softHyphen/>
              <w:t>ся очаговые неврологи</w:t>
              <w:softHyphen/>
              <w:t>ческие симптомы соот</w:t>
              <w:softHyphen/>
              <w:t>ветственно локализации ушиба головного мозга (неадекватность поведе</w:t>
              <w:softHyphen/>
              <w:t>ния, нарушение коорди</w:t>
              <w:softHyphen/>
              <w:t>нации, расстройство речи, нистагм, анизокория). При тяжелой степе</w:t>
              <w:softHyphen/>
              <w:t>ни ушиба головного моз</w:t>
              <w:softHyphen/>
              <w:t>га — сопор или кома, нарушение деятельности дыхательной и сердечно-</w:t>
              <w:softHyphen/>
              <w:t>сосудистой систем, тахи- или брадикардия, артериальная гипертензия. В первые часы после трав</w:t>
              <w:softHyphen/>
              <w:t>мы преобладают пер</w:t>
              <w:softHyphen/>
              <w:t>вично-стволовые неврологические симптомы: плавающие движения глазных яблок, наруше</w:t>
              <w:softHyphen/>
              <w:t>ние дыхания, двусто</w:t>
              <w:softHyphen/>
              <w:t>роннее сужение или расширение зрачков, меняющийся мышеч</w:t>
              <w:softHyphen/>
              <w:t>ный тонус, децеребрационная ригидность, угнетение глубоких реф</w:t>
              <w:softHyphen/>
              <w:t>лекс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азикс 40—8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90—120 мг или дексаметазон 4-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наличии раны: обработка раны - остановка кровотечения - асептическая повя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Экстренная госпитализация в отделение нейрохирур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ранспортировка на носилках на боку или с повернутой на бок голов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нтроль над жизненноважными показателями во время транспортиров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давление</w:t>
            </w:r>
            <w:bookmarkStart w:id="7" w:name="bookmark54"/>
            <w:r>
              <w:rPr>
                <w:color w:val="000080"/>
                <w:sz w:val="28"/>
                <w:szCs w:val="28"/>
              </w:rPr>
              <w:t xml:space="preserve"> головного</w:t>
            </w:r>
            <w:bookmarkStart w:id="8" w:name="bookmark55"/>
            <w:bookmarkEnd w:id="7"/>
            <w:r>
              <w:rPr>
                <w:color w:val="000080"/>
                <w:sz w:val="28"/>
                <w:szCs w:val="28"/>
              </w:rPr>
              <w:t xml:space="preserve"> мозга</w:t>
            </w:r>
            <w:bookmarkEnd w:id="8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ен светлый промежуток после травмы период мнимого клинического благополучия. Затем состояние больно го прогрессивно ухудшается, угнетается сознание. Появляются симптомы внутричерепной ге</w:t>
              <w:softHyphen/>
              <w:t>матомы — гемолатеральная анизокория, контрлатеральный гемипарез, асимметрия глубоких рефлексов, эпилепти</w:t>
              <w:softHyphen/>
              <w:t>ческие припадки, брадикардия до 40—50 ударов в минуту, дыхание уча</w:t>
              <w:softHyphen/>
              <w:t>щается до 30—40 в ми</w:t>
              <w:softHyphen/>
              <w:t>нуту. В зависимости от вида гематомы (эпи- или субдуральная) клини</w:t>
              <w:softHyphen/>
              <w:t>ческая картина может развиться в разные сро</w:t>
              <w:softHyphen/>
              <w:t>ки после травмы — от нескольких часов (при эпидуральной) до не</w:t>
              <w:softHyphen/>
              <w:t>скольких дней и даже недель (при субдуральной гематоме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ране и вдавленных переломах костей свода черепа: - осторожная щадящая обработка раны асептическая повязка с использованием ватно-марлевого “бублика” (с целью предотвращения дальнейшего внедрения костных отломков и повреждения мозгового веществ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Преднизолон 90—120 мг или дексаметазон 4 мг 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Лазикс 40—80 мг в/м или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тренная госпитализация в нейрохирур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анспортировка на носилках в положении на боку или с повернутой на бок головой для предупреждения аспи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троль над жизненноважными показателями во время транспортиров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овреждение костей череп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ают переломы сво</w:t>
              <w:softHyphen/>
              <w:t>да и основания черепа. По характеру различают тре</w:t>
              <w:softHyphen/>
              <w:t>щины, оскольчатые и дырчатые переломы. Тре</w:t>
              <w:softHyphen/>
              <w:t>щины проникают через всю толщу кости в виде узкой щели. Оскольчатые переломы имеют не</w:t>
              <w:softHyphen/>
              <w:t>сколько осколков, часто с внедрением их в полость черепа. Дырчатые перело</w:t>
              <w:softHyphen/>
              <w:t>мы с дефектом костной ткани наблюдаются в ос</w:t>
              <w:softHyphen/>
              <w:t>новном при огнестрель</w:t>
              <w:softHyphen/>
              <w:t>ных ран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ереломах свода черепа костные отлом</w:t>
              <w:softHyphen/>
              <w:t>ки, вдавливаясь, могут повреждать твердую мозговую оболочку, веще</w:t>
              <w:softHyphen/>
              <w:t>ство мозга. При разрыве сосудов твердой мозго</w:t>
              <w:softHyphen/>
              <w:t>вой оболочки формиру</w:t>
              <w:softHyphen/>
              <w:t>ются субдуральные гема</w:t>
              <w:softHyphen/>
              <w:t>то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ми перелома основания черепа явля</w:t>
              <w:softHyphen/>
              <w:t>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излияния в обла</w:t>
              <w:softHyphen/>
              <w:t>сти век (симптом очков), сосцевидного отрост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овотечение или сле</w:t>
              <w:softHyphen/>
              <w:t>ды его изо рта, из носо</w:t>
              <w:softHyphen/>
              <w:t>вых и ушных 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спинномоз</w:t>
              <w:softHyphen/>
              <w:t>говой жидкости из носа и ушей (для определения наличия ликвора в кро</w:t>
              <w:softHyphen/>
              <w:t>ви используют простой способ "двойного пятна" при промокании крови, выделяющейся из носа или ух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функции черепных нервов (асим</w:t>
              <w:softHyphen/>
              <w:t>метрия лица, опущение века, расширение зрач</w:t>
              <w:softHyphen/>
              <w:t>ка, отклонение глаз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озговые рас</w:t>
              <w:softHyphen/>
              <w:t>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ломе лобной кости со вскрытием при</w:t>
              <w:softHyphen/>
              <w:t>даточной полости появ</w:t>
              <w:softHyphen/>
              <w:t>ляется подкожная эмфи</w:t>
              <w:softHyphen/>
              <w:t>зема в области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ломах орбиты кровь скапливается поза</w:t>
              <w:softHyphen/>
              <w:t>ди глазного яблока и вы</w:t>
              <w:softHyphen/>
              <w:t>зывает экзофталь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индром размоз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ает у лиц, попав</w:t>
              <w:softHyphen/>
              <w:t>ших под рельсовый или шинный транспорт, в результате чего происхо</w:t>
              <w:softHyphen/>
              <w:t>дит либо отрыв, либо размозжение конечнос</w:t>
              <w:softHyphen/>
              <w:t>ти. Отрыву или размозжению всегда сопутству</w:t>
              <w:softHyphen/>
              <w:t>ет значительная крово</w:t>
              <w:softHyphen/>
              <w:t xml:space="preserve">потер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ют </w:t>
            </w:r>
            <w:r>
              <w:rPr>
                <w:color w:val="993300"/>
                <w:sz w:val="28"/>
                <w:szCs w:val="28"/>
              </w:rPr>
              <w:t>тяжелую форму</w:t>
            </w:r>
            <w:r>
              <w:rPr>
                <w:sz w:val="28"/>
                <w:szCs w:val="28"/>
              </w:rPr>
              <w:t xml:space="preserve"> — при отрыве или размозжении плеча, бед</w:t>
              <w:softHyphen/>
              <w:t>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редней тяжести</w:t>
            </w:r>
            <w:r>
              <w:rPr>
                <w:sz w:val="28"/>
                <w:szCs w:val="28"/>
              </w:rPr>
              <w:t xml:space="preserve"> — го</w:t>
              <w:softHyphen/>
              <w:t>лень или предплечье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Легкая форма</w:t>
            </w:r>
            <w:r>
              <w:rPr>
                <w:sz w:val="28"/>
                <w:szCs w:val="28"/>
              </w:rPr>
              <w:t xml:space="preserve"> — при от</w:t>
              <w:softHyphen/>
              <w:t>рывах или размозжениях кистей или стоп. Характеризуется сочета</w:t>
              <w:softHyphen/>
              <w:t>нием признаков травма</w:t>
              <w:softHyphen/>
              <w:t>тического шока и токсе</w:t>
              <w:softHyphen/>
              <w:t xml:space="preserve">мии. </w:t>
            </w:r>
            <w:r>
              <w:rPr>
                <w:color w:val="993300"/>
                <w:sz w:val="28"/>
                <w:szCs w:val="28"/>
              </w:rPr>
              <w:t xml:space="preserve">Токсемия </w:t>
            </w:r>
            <w:r>
              <w:rPr>
                <w:sz w:val="28"/>
                <w:szCs w:val="28"/>
              </w:rPr>
              <w:t>возника</w:t>
              <w:softHyphen/>
              <w:t>ет за счет всасывания токсических продуктов из размозженных тка</w:t>
              <w:softHyphen/>
              <w:t>ней, что сопровождает</w:t>
              <w:softHyphen/>
              <w:t>ся развитием острой по</w:t>
              <w:softHyphen/>
              <w:t>чечной недостато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На конечности видна травматическая борозда или открытая размозженная культя, обычно без выраженно</w:t>
              <w:softHyphen/>
              <w:t>го кровотечения. После короткого периода воз</w:t>
              <w:softHyphen/>
              <w:t>буждения сразу после травмы, больной впада</w:t>
              <w:softHyphen/>
              <w:t>ет в заторможенное со</w:t>
              <w:softHyphen/>
              <w:t>стоя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зболивание: - промедол 1%—1,0 в/м или в/в - омнопон 2%—1,0 в/в - морфин 1%—1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ложение асептической повязки. </w:t>
            </w:r>
            <w:r>
              <w:rPr>
                <w:b/>
                <w:sz w:val="28"/>
                <w:szCs w:val="28"/>
              </w:rPr>
              <w:t>Наложение жгута нежелательн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ммобилизация конечности — наложение транспортных ш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фузионная терапия: - глюкоза 5% 400—800 мл - натрия хлорид 0,9% 400—800 мл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Экстренная госпитализация в травматоло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Транспортировка на носилках в положении леж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Синдром длительного раздавли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ильная боль после сдавления конеч</w:t>
              <w:softHyphen/>
              <w:t>ности, нарушение фун</w:t>
              <w:softHyphen/>
              <w:t>кции сдавленной конеч</w:t>
              <w:softHyphen/>
              <w:t>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8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ет у по</w:t>
              <w:softHyphen/>
              <w:t>страдавших, попавших в завалы при землетрясе</w:t>
              <w:softHyphen/>
              <w:t>ниях, при разрушениях до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ереломы кос</w:t>
              <w:softHyphen/>
              <w:t>тей, повреждение цело</w:t>
              <w:softHyphen/>
              <w:t>стности мышц, утрата активных и пассивных движений в конечности. Кожа багрово-фиолето</w:t>
              <w:softHyphen/>
              <w:t>вого цвета, появление пузырей, наполненных серозной или геморраги</w:t>
              <w:softHyphen/>
              <w:t>ческой жидкостью. Ко</w:t>
            </w:r>
            <w:r>
              <w:rPr>
                <w:rStyle w:val="81"/>
                <w:b w:val="false"/>
                <w:sz w:val="28"/>
                <w:szCs w:val="28"/>
              </w:rPr>
              <w:t>нечность отечная, тем</w:t>
            </w:r>
            <w:r>
              <w:rPr>
                <w:sz w:val="28"/>
                <w:szCs w:val="28"/>
              </w:rPr>
              <w:t>пература конечности снижена, в тяжелых слу</w:t>
              <w:softHyphen/>
              <w:t>чаях появление трупных пятен. После освобожде</w:t>
              <w:softHyphen/>
              <w:t>ния конечности развива</w:t>
              <w:softHyphen/>
              <w:t>ется клиника шока с преобладанием сосудис</w:t>
              <w:softHyphen/>
              <w:t>той недостаточности. Моча грязно-бурого цве</w:t>
              <w:softHyphen/>
              <w:t>та (свидетельство тяжелой формы СДР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зболивание:  промедол 1%—1,0 /м или  морфин 1%—1,0 или  омнопон 2%—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 освобождения конечности — наложение жгута выше места сд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аложение давящей тугой повязки от кончиков пальцев до жг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утлярная блокада новокаином 0,5%—300,0 выше места наложения жгу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ммобилизация конечности и ее охла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и признаках шока: - преднизолон 30—60 мг в/в - глюкоза 5% 400—800 мл в/в кап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кстренная госпитализация преобладанием в травмат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трая кровопотеря (геморрагический шок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лабость, шум в ушах, жажда, ослабле</w:t>
              <w:softHyphen/>
              <w:t>ние зрения, мелькание и потемнение в глаз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Может быть за счет внутреннего крово</w:t>
              <w:softHyphen/>
              <w:t>течения, наружного, а также вследствие гематом при закрытых переломах. При множественных пе</w:t>
              <w:softHyphen/>
              <w:t>реломах костей таза кровопотеря может достигать 1500-2000 мл, перело</w:t>
              <w:softHyphen/>
              <w:t>мах бедра 800—1200 мл, голени 350—650 мл. Сте</w:t>
              <w:softHyphen/>
              <w:t>пень тяжести состояния зависит от количества потерянной крови темпа кровопотери, исходного состояния организма, возраста, пола, функции сердечно-сосудистой системы и других факторов. Кровопотеря приводит к расстройствам гемодина</w:t>
              <w:softHyphen/>
              <w:t>мики, микроциркуля</w:t>
              <w:softHyphen/>
              <w:t>ции, анемии, гипоксемии, гипоксии тканей.</w:t>
            </w:r>
          </w:p>
          <w:p>
            <w:pPr>
              <w:pStyle w:val="Normal"/>
              <w:jc w:val="both"/>
              <w:rPr/>
            </w:pPr>
            <w:r>
              <w:rPr>
                <w:rStyle w:val="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Резко прогресси</w:t>
              <w:softHyphen/>
              <w:t>рующая бледность кожных покровов и видимых слизистых. Лицо осунув</w:t>
              <w:softHyphen/>
              <w:t>шееся, черты заостренные. Дыхание учащено, затем возможно нарушение его ритма. Пульс час</w:t>
              <w:softHyphen/>
              <w:t>тый, слабого наполнения. Систолическое артери</w:t>
              <w:softHyphen/>
              <w:t>альное давление снижено менее 100 мм рт. ст. Угрожающий симптом - появление зевоты — при</w:t>
              <w:softHyphen/>
              <w:t>знак кислородного голо</w:t>
              <w:softHyphen/>
              <w:t>дания. В терминальном периоде утрата сознания и исчезновение пульса, расширение зрачков, возможны судороги.</w:t>
            </w:r>
          </w:p>
          <w:p>
            <w:pPr>
              <w:pStyle w:val="Normal"/>
              <w:jc w:val="both"/>
              <w:rPr>
                <w:rStyle w:val="8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ременная остановка наружного кровотечения: - давящая повязка - прижатие сосуда пальцем - наложение жгу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сполнение кровопотери (при частоте пульса свыше 100 ударов в минуту и падении САД ниже 90 мм рт. ст.) – 0,9% натрий хлор - 400,0 в/в или - глюкоза 5%—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90—120 мг или дексаметазон 4-8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и неэффективности инфузионной терапии (САД ниже 70 мм рт. ст.) в крайних случаях после заполнения сосудистого русла - норадреналин 0,2% 2—5 мл или - Допамин 4% 5— 10 мл на 400 мл 0,9% натрий хлор в/в капельно. </w:t>
            </w:r>
            <w:r>
              <w:rPr>
                <w:b/>
                <w:sz w:val="28"/>
                <w:szCs w:val="28"/>
              </w:rPr>
              <w:t>Не применять при внутренних кровотечениях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стренная госпитализация в профильный стацио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анспортировка на носилках в положении лежа с опущенным головным концом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вматический 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2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ет в ре</w:t>
              <w:softHyphen/>
              <w:t>зультате воздействия на организм тяжелой меха</w:t>
              <w:softHyphen/>
              <w:t>нической травмы, когда тяжесть травмы превос</w:t>
              <w:softHyphen/>
              <w:t>ходит защитные возмож</w:t>
              <w:softHyphen/>
              <w:t>ности организма. Шок сопровождается признаками полиорганной и полисистемной недоста</w:t>
              <w:softHyphen/>
              <w:t>точности, зависит от тя</w:t>
              <w:softHyphen/>
              <w:t>жести повреждений. Следствием является на</w:t>
              <w:softHyphen/>
              <w:t>рушение кровообраще</w:t>
              <w:softHyphen/>
              <w:t>ния на системном и органном уровнях, при</w:t>
              <w:softHyphen/>
              <w:t>водящее к дефициту кис</w:t>
              <w:softHyphen/>
              <w:t>лородного обеспечения тканей и, в далеко за</w:t>
              <w:softHyphen/>
              <w:t>шедших случаях, к смер</w:t>
              <w:softHyphen/>
              <w:t>ти. Различают 2 фазы травматического шока: эректильную и торпидную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Эректильная фаза</w:t>
            </w:r>
            <w:r>
              <w:rPr>
                <w:sz w:val="28"/>
                <w:szCs w:val="28"/>
              </w:rPr>
              <w:t xml:space="preserve"> - больной возбужден, ме</w:t>
              <w:softHyphen/>
              <w:t>чется, кричит, неадек</w:t>
              <w:softHyphen/>
              <w:t>ватно реагирует на ос</w:t>
              <w:softHyphen/>
              <w:t>мотр и лечение. АД нор</w:t>
              <w:softHyphen/>
              <w:t>мальное, могут быть нарушения дых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Торпидная фаза шока</w:t>
            </w:r>
            <w:r>
              <w:rPr>
                <w:sz w:val="28"/>
                <w:szCs w:val="28"/>
              </w:rPr>
              <w:t xml:space="preserve"> — общая заторможенность, ареактивность при сохраненном сознании. Кожные покровы бледно-землистого цвета, покрыты липким потом. Дыхание частое, повер</w:t>
              <w:softHyphen/>
              <w:t>хностное. Пульс частый, слабого наполнения. АД понижено. Тоны сердца глухие. Зрачки сужены. Кожная чувствитель</w:t>
              <w:softHyphen/>
              <w:t>ность и сухожильные рефлексы понижены. Различают 3 степени ш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— уровень САД 90—100 мм рт.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— 75—85 мм рт. 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- 70 мм рт. ст. и ниж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вязи с тем, что уро</w:t>
              <w:softHyphen/>
              <w:t>вень АД не всегда соот</w:t>
              <w:softHyphen/>
              <w:t>ветствует тяжести состо</w:t>
              <w:softHyphen/>
              <w:t>яния больного, не все</w:t>
              <w:softHyphen/>
              <w:t>гда отражает величину кровопотери, объем кро- вопотери можно опреде</w:t>
              <w:softHyphen/>
              <w:t xml:space="preserve">лить по индексу Альго- вера (шоковый индекс). ШИ = </w:t>
            </w:r>
            <w:r>
              <w:rPr>
                <w:sz w:val="28"/>
                <w:szCs w:val="28"/>
                <w:lang w:val="en-US" w:eastAsia="en-US"/>
              </w:rPr>
              <w:t>PS</w:t>
            </w:r>
            <w:r>
              <w:rPr>
                <w:sz w:val="28"/>
                <w:szCs w:val="28"/>
                <w:lang w:eastAsia="en-US"/>
              </w:rPr>
              <w:t xml:space="preserve">: </w:t>
            </w:r>
            <w:r>
              <w:rPr>
                <w:sz w:val="28"/>
                <w:szCs w:val="28"/>
              </w:rPr>
              <w:t>АД = 60:120 = 0,5 — нормальное соотношение пульса и дав</w:t>
              <w:softHyphen/>
              <w:t>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 = РБ:АД = 0,8 - кровопотеря 10% ОЦК (500 м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 = 0,9- 1,2- крово</w:t>
              <w:softHyphen/>
              <w:t>потеря 20% ОЦК (1000 м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 = 1,3 - 1,4 - кро</w:t>
              <w:softHyphen/>
              <w:t>вопотеря 30% ОЦК (1500 мл)</w:t>
            </w:r>
          </w:p>
          <w:p>
            <w:pPr>
              <w:pStyle w:val="Normal"/>
              <w:jc w:val="both"/>
              <w:rPr>
                <w:rStyle w:val="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И = 1,5 — кровопоте</w:t>
              <w:softHyphen/>
              <w:t>ря свыше 50% ОЦК (бо</w:t>
              <w:softHyphen/>
              <w:t>лее 1500 м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дать больному горизонтальное полож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тановка наружного кровоте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ри падении САД ниже 90 мм рт. ст. и учащении пульса свыше 100 ударов в минуту: - глюкоза 5% - 400,0 или – натрия хлорид 0,9% — 400,0 в/в капельно. Скорость инфузии при шок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— 100 мл/мин. II степени — 200 мл/ мин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— 300—400 мл/м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еднизолон 90—120 мг или дексаметазон 4-8 мг 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неэффективности инфузионной терапии (САД менее 70 мм рт ст.) - норадреналин 0,2% 2— 5 мл на 500 мл раствора или - допамин 4% 5—10 мл на 400 мл 0,9% натрий хлор в/в капельно под контролем Ад до достижения уровня 80—100 мм рт. ст. Не выш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ксиге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зболивание: - промедол 1%—1,0 в/в. - омнопон 1 %—1 ,0 в/в. Наркотические анальгетики нельзя вводить при подозрении на повреждение внутренних органов, при черепно-мозговых травмах, при САД менее 60 мм рт. ст.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Транспортная иммобилиз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Экстренная госпитализация в реанимационное отделение профильного стациона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Транспортировка в горизонтальном положении на носи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одолжение лечебных и реанимационных мероприятий по пути следования в стациона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28"/>
              </w:rPr>
            </w:pPr>
            <w:bookmarkStart w:id="9" w:name="bookmark50"/>
            <w:r>
              <w:rPr>
                <w:b/>
                <w:color w:val="800000"/>
                <w:sz w:val="32"/>
                <w:szCs w:val="28"/>
              </w:rPr>
              <w:t>УРОЛОГИЯ</w:t>
            </w:r>
            <w:bookmarkEnd w:id="9"/>
          </w:p>
          <w:p>
            <w:pPr>
              <w:pStyle w:val="Normal"/>
              <w:jc w:val="both"/>
              <w:rPr>
                <w:rStyle w:val="15"/>
                <w:sz w:val="28"/>
                <w:szCs w:val="28"/>
              </w:rPr>
            </w:pPr>
            <w:r>
              <w:rPr>
                <w:b/>
                <w:color w:val="800000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очекаменная болезнь (почечная коли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5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риступообраз</w:t>
              <w:softHyphen/>
              <w:t>ные боли в пояснице и боковых отделах живота, иррадиирующие на внут</w:t>
              <w:softHyphen/>
              <w:t>реннюю поверхность бедра, паховую область, половые органы. Тошно</w:t>
              <w:softHyphen/>
              <w:t>та, рв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Мочекаменная болезнь, острая закупор</w:t>
              <w:softHyphen/>
              <w:t>ка верхних мочевых пу</w:t>
              <w:softHyphen/>
              <w:t>тей, нарушение гемоди</w:t>
              <w:softHyphen/>
              <w:t>намики в почке.</w:t>
            </w:r>
          </w:p>
          <w:p>
            <w:pPr>
              <w:pStyle w:val="Normal"/>
              <w:jc w:val="both"/>
              <w:rPr>
                <w:rStyle w:val="12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ведение боль</w:t>
              <w:softHyphen/>
              <w:t>ного беспокойное, ме</w:t>
              <w:softHyphen/>
              <w:t>чется, не может найти места. Мочеиспускание болезненное, учащено. Болезненность при паль</w:t>
              <w:softHyphen/>
              <w:t>пации живота, при поколачивании поясничной обла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пловые процедуры — горячая ванна или грелка на поясниц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тропин 0,1%—1,0 п.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латифиллин 0,2% — 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паверин 2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Баралгин 5,0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о-шпа 2% 2—4мл в/м или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 отсутствии эффекта или сомнительном диагнозе — госпитализация в ур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авма поч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и припух</w:t>
              <w:softHyphen/>
              <w:t>лость в почечной облас</w:t>
              <w:softHyphen/>
              <w:t>ти, гемату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азличают зак</w:t>
              <w:softHyphen/>
              <w:t>рытую (подкожную) и открытую травмы. Зак</w:t>
              <w:softHyphen/>
              <w:t>рытая травма почки свя</w:t>
              <w:softHyphen/>
              <w:t>зана с тупым ударом в поясничную область, падением с высоты, рез</w:t>
              <w:softHyphen/>
              <w:t>ким сдавливанием, со</w:t>
              <w:softHyphen/>
              <w:t>трясением тела, инстру</w:t>
              <w:softHyphen/>
              <w:t>ментальными манипуля</w:t>
              <w:softHyphen/>
              <w:t>циями. Открытая травма связана с огнестрельным ранением, ранением колющим или режущим предметом.</w:t>
            </w:r>
          </w:p>
          <w:p>
            <w:pPr>
              <w:pStyle w:val="Normal"/>
              <w:jc w:val="both"/>
              <w:rPr>
                <w:rStyle w:val="1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остояние боль</w:t>
              <w:softHyphen/>
              <w:t>ного при легком повреж</w:t>
              <w:softHyphen/>
              <w:t>дении может быть удовлетворительным, при тя</w:t>
              <w:softHyphen/>
              <w:t>желом — картина шока, тяжелого внутреннего кровотечения, перитони</w:t>
              <w:softHyphen/>
              <w:t>та. Припухлость в почечной области связана с излиянием крови и мочи в околопочечное про</w:t>
              <w:softHyphen/>
              <w:t>странство. Кровь и моча могут изливаться через поврежденную брюшину в брюшную полость с развитием перитонита. При открытом повреж</w:t>
              <w:softHyphen/>
              <w:t>дении наблюдается вы</w:t>
              <w:softHyphen/>
              <w:t>деление мочи из раны. Боль иррадиирует в па</w:t>
              <w:softHyphen/>
              <w:t>ховую область, половые органы, усиливается при глубоком кашле, движе</w:t>
              <w:softHyphen/>
              <w:t>нии. Моча цвета мясных помое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очная госпитализация в урологическое отделение даже при подозрении на повреждение поч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ранспортировка на носилках в положении л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явлениях геморрагического шока – 0,9% натрий хлор - 400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болевом синдроме спазмолитики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спалитель</w:t>
              <w:softHyphen/>
              <w:t>ные заболева</w:t>
              <w:softHyphen/>
              <w:t>ния почки (пи</w:t>
              <w:softHyphen/>
              <w:t>елит, пиело</w:t>
              <w:softHyphen/>
              <w:t>нефрит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пояснич</w:t>
              <w:softHyphen/>
              <w:t>ной области, озноб, тошнота, рвота, высокая температура.</w:t>
            </w:r>
          </w:p>
          <w:p>
            <w:pPr>
              <w:pStyle w:val="Normal"/>
              <w:jc w:val="both"/>
              <w:rPr/>
            </w:pPr>
            <w:r>
              <w:rPr>
                <w:rStyle w:val="1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Занос инфек</w:t>
              <w:softHyphen/>
              <w:t>ции в почку гематоген</w:t>
              <w:softHyphen/>
              <w:t>ным путем из очагов воспаления у больных с ангиной, фурункулом, гнойной раной, или вос</w:t>
              <w:softHyphen/>
              <w:t>ходящим путем из моче</w:t>
              <w:softHyphen/>
              <w:t>вого пузыря.</w:t>
            </w:r>
          </w:p>
          <w:p>
            <w:pPr>
              <w:pStyle w:val="Normal"/>
              <w:jc w:val="both"/>
              <w:rPr/>
            </w:pPr>
            <w:r>
              <w:rPr>
                <w:rStyle w:val="1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остояние боль</w:t>
              <w:softHyphen/>
              <w:t>ного зависит от степени выраженности воспалительного процесса. Общая слабость, тахикардия, температура тела повы</w:t>
              <w:softHyphen/>
              <w:t>шена. При пальпации бо</w:t>
              <w:softHyphen/>
              <w:t>лезненность и напряже</w:t>
              <w:softHyphen/>
              <w:t>ние мышц живота на сто</w:t>
              <w:softHyphen/>
              <w:t>роне заболевания. Почка увеличена в размерах, плотная, болезненная при пальпации. Моча мутная, вплоть до разви</w:t>
              <w:softHyphen/>
              <w:t>тия пиурии. Мочеиспус</w:t>
              <w:softHyphen/>
              <w:t>кание учащено, диурез сниже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ьгин 50% —2,0 в/м или кетопрофен 3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спитализация в урологический стацио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Аденома предстательной железы (острая задержка мочеиспуск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низу жи</w:t>
              <w:softHyphen/>
              <w:t>вота, в промежности с иррадиацией в прямую кишку.</w:t>
            </w:r>
          </w:p>
          <w:p>
            <w:pPr>
              <w:pStyle w:val="Normal"/>
              <w:jc w:val="both"/>
              <w:rPr/>
            </w:pPr>
            <w:r>
              <w:rPr>
                <w:rStyle w:val="1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Аденома пред</w:t>
              <w:softHyphen/>
              <w:t>стательной железы.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 пальпации мочевой пузырь растя</w:t>
              <w:softHyphen/>
              <w:t>нут, увеличен в разме</w:t>
              <w:softHyphen/>
              <w:t>рах, при перкуссии оп</w:t>
              <w:softHyphen/>
              <w:t>ределяется тупость над лоном. Моча отходит по капля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мочевого пузы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азм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отсутствии эффекта — госпитализац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й стациона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Цист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Частое, болез</w:t>
              <w:softHyphen/>
              <w:t>ненное мочеиспускание, рези. Болезненность в нижней части живота, гипертермия, общая сла</w:t>
              <w:softHyphen/>
              <w:t>бость, озноб.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ереохлажде</w:t>
              <w:softHyphen/>
              <w:t>ние, частые простудные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альпаторно бо</w:t>
              <w:softHyphen/>
              <w:t>лезненность в надлобко</w:t>
              <w:softHyphen/>
              <w:t>вой области, моча мут</w:t>
              <w:softHyphen/>
              <w:t>на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альгин 50% — 2,0 в/м или кетопрофен 3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тяжелых формах: госпитализация в урологический стацио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2"/>
                <w:szCs w:val="28"/>
              </w:rPr>
              <w:t>ГИНЕКОЛОГИЯ И АКУШЕРСТВО</w:t>
            </w:r>
          </w:p>
          <w:p>
            <w:pPr>
              <w:pStyle w:val="Normal"/>
              <w:jc w:val="both"/>
              <w:rPr>
                <w:rStyle w:val="18"/>
                <w:sz w:val="28"/>
                <w:szCs w:val="28"/>
              </w:rPr>
            </w:pPr>
            <w:r>
              <w:rPr>
                <w:b/>
                <w:color w:val="800000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Самопроиз</w:t>
              <w:softHyphen/>
              <w:t xml:space="preserve">вольное </w:t>
            </w:r>
            <w:r>
              <w:rPr>
                <w:rStyle w:val="121pt"/>
                <w:b/>
                <w:bCs/>
                <w:color w:val="000080"/>
                <w:sz w:val="28"/>
                <w:szCs w:val="28"/>
              </w:rPr>
              <w:t xml:space="preserve">прерывание </w:t>
            </w:r>
            <w:r>
              <w:rPr>
                <w:color w:val="000080"/>
                <w:sz w:val="28"/>
                <w:szCs w:val="28"/>
              </w:rPr>
              <w:t>беременности в ранние сроки (угрожающий аборт, начав</w:t>
              <w:softHyphen/>
              <w:t>шийся аборт, аборт в ходу, неполный аборт, полный аборт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рогрессирую</w:t>
              <w:softHyphen/>
              <w:t>щее кровотечение от ма</w:t>
              <w:softHyphen/>
              <w:t>жущих выделений до профузного кровоте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8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Задержка мен</w:t>
              <w:softHyphen/>
              <w:t>струации при наличии достоверных и косвен</w:t>
              <w:softHyphen/>
              <w:t>ных признаков беремен</w:t>
              <w:softHyphen/>
              <w:t>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 кровоостанавливающей цель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тамзилат 2,0 — 4,0 в/в на 0,9% натрий хлоре или тренаксамовая кислота 250 мг-5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симптомах большой кровопотери — инфузия соленых растворов: - натрия хлорид 0,9% до 400 мл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еднизолон 60 мг или  дексаметазон 4-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рочная госпитализация в гинеколо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Транспортировка сидя или на носилках в зависимости от выраженности клинической картины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Инфициро</w:t>
              <w:softHyphen/>
              <w:t>ванный неполный аборт, Криминальный або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зноб, подъем температуры тела, боль в нижних отделах живота, гноевидные выделения из половы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ерывание беременности в ранние сроки с развитием ин</w:t>
              <w:softHyphen/>
              <w:t>фекционного процесса в матке.</w:t>
            </w:r>
          </w:p>
          <w:p>
            <w:pPr>
              <w:pStyle w:val="Normal"/>
              <w:jc w:val="both"/>
              <w:rPr/>
            </w:pPr>
            <w:r>
              <w:rPr>
                <w:rStyle w:val="1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Гипертермия, боль при пальпации над лоном, тахикардия, гно</w:t>
              <w:softHyphen/>
              <w:t>евидные выделения из влагалища. В тяжелых случаях — картина сеп</w:t>
              <w:softHyphen/>
              <w:t>сиса, бактериального шока, перитонеальные симптом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изнаках шока: - натрия хлорид 0,9% - 400 мл в/в капельно - преднизолон 60 — 90 мг в/в струй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очная госпитализация в гине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сложнения артифициального аборта (гематометра, эндометрит, перфорация матки, панметрит, гангрена мат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хваткообраз</w:t>
              <w:softHyphen/>
              <w:t>ные боли внизу живота, озноб, повышение тем</w:t>
              <w:softHyphen/>
              <w:t>пературы тела, иногда скудные кровянистые или гноевидные выделе</w:t>
              <w:softHyphen/>
              <w:t>ния из половы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Артифициальный аборт (прерывание беременности).</w:t>
            </w:r>
          </w:p>
          <w:p>
            <w:pPr>
              <w:pStyle w:val="Normal"/>
              <w:jc w:val="both"/>
              <w:rPr/>
            </w:pPr>
            <w:r>
              <w:rPr>
                <w:rStyle w:val="1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Гипертермия, тахикардия. При пальпа</w:t>
              <w:softHyphen/>
              <w:t>ции болезненная матка над лоном. Гноевидные или кровянистые выде</w:t>
              <w:softHyphen/>
              <w:t>ления из влагалища. В тя</w:t>
              <w:softHyphen/>
              <w:t>желых случаях картина сепсиса, бактериального шока, ДВС-синдрома, развитие перитонеальных симптомов, призна</w:t>
              <w:softHyphen/>
              <w:t>ки внутреннего кровоте</w:t>
              <w:softHyphen/>
              <w:t>че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е обезболива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признаках шока —  инфузионная терапия: натрия хлорид 0,9% - 400 мл в/в капельно - преднизолон 60—90 м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дексаметазон 4-8 мг мг в/в струйно на 0,9% натрий хло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стренная госпитализация в гинеколо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Тубоовариальные воспалительные образова</w:t>
              <w:softHyphen/>
              <w:t>ния придатков матки, пельвиоперитон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нижних отделах живота с ирра</w:t>
              <w:softHyphen/>
              <w:t>диацией в прямую киш</w:t>
              <w:softHyphen/>
              <w:t>ку, поясницу. Озноб, подъем температуры, тошнота, рвота.</w:t>
            </w:r>
          </w:p>
          <w:p>
            <w:pPr>
              <w:pStyle w:val="Normal"/>
              <w:jc w:val="both"/>
              <w:rPr/>
            </w:pPr>
            <w:r>
              <w:rPr>
                <w:rStyle w:val="1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спалитель</w:t>
              <w:softHyphen/>
              <w:t>ные заболевания придатков матки в прошлом, переохлаждение.</w:t>
            </w:r>
          </w:p>
          <w:p>
            <w:pPr>
              <w:pStyle w:val="Normal"/>
              <w:jc w:val="both"/>
              <w:rPr/>
            </w:pPr>
            <w:r>
              <w:rPr>
                <w:rStyle w:val="22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Тахикардия, ги</w:t>
              <w:softHyphen/>
              <w:t>пертермия. Живот уме</w:t>
              <w:softHyphen/>
              <w:t>ренно напряжен в ниж</w:t>
              <w:softHyphen/>
              <w:t>них отделах, болезнен</w:t>
              <w:softHyphen/>
              <w:t>ный при пальпации. При развитии перитонита — положительные симпто</w:t>
              <w:softHyphen/>
              <w:t>мы раздражения брюши</w:t>
              <w:softHyphen/>
              <w:t>ны, задержка газов и стул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Не обезболив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азм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рочная госпитализация в гинеколо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аточные кровоте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Кровоотделение из половых путей, не за</w:t>
              <w:softHyphen/>
              <w:t>висящее от ритма мен</w:t>
              <w:softHyphen/>
              <w:t>струального цикла от не</w:t>
              <w:softHyphen/>
              <w:t>значительного (кровома- зание), но длительного, до обильного, требую</w:t>
              <w:softHyphen/>
              <w:t>щего срочной хирурги</w:t>
              <w:softHyphen/>
              <w:t>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Style w:val="22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Нейрообменные эндокринные нарушения — дисфункцио</w:t>
              <w:softHyphen/>
              <w:t>нальные кровотечения, у девушек — ювенильные кровотечения, у женщин старшего возраста - кли</w:t>
              <w:softHyphen/>
              <w:t>мактерические маточные кровотечения. У женщин репродуктивного возрас</w:t>
              <w:softHyphen/>
              <w:t>та — эндометриоз, воспа</w:t>
              <w:softHyphen/>
              <w:t>лительные процессы, ми</w:t>
              <w:softHyphen/>
              <w:t>ома матки, злокачествен</w:t>
              <w:softHyphen/>
              <w:t>ные ново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2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знаки пост</w:t>
              <w:softHyphen/>
              <w:t>геморрагической ане</w:t>
              <w:softHyphen/>
              <w:t>мии: слабость, бледность кожных покровов, быс</w:t>
              <w:softHyphen/>
              <w:t>трая утомляемость, склонность к гипотонии, тахикардии. При обиль</w:t>
              <w:softHyphen/>
              <w:t>ном кровотечении — рас</w:t>
              <w:softHyphen/>
              <w:t>стройство гемодинамики вплоть до картины ге</w:t>
              <w:softHyphen/>
              <w:t>моррагического шо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ренаксамовая кислота 250 мг-5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болевом синдроме - спазм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явлениях шока — инфузионная 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рочная госпитализация - в случаях обильного кровотечения с клиникой геморрагического шока - при сопровождающем болевом синдр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вышении температуры те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перитонеальных симпт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силках в гине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поплексия яи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2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езкая внезап</w:t>
              <w:softHyphen/>
              <w:t>ная боль в нижних отде</w:t>
              <w:softHyphen/>
              <w:t>лах живота на стороне пораженного яичника, иррадиирующая в ногу, наружные половые орга</w:t>
              <w:softHyphen/>
              <w:t>ны, прямую кишку. Го</w:t>
              <w:softHyphen/>
              <w:t>ловокружение, слаб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Нарушение овариально-менструального цикла, гирсутный синдром, генитальный инфантилизм, беспло</w:t>
              <w:softHyphen/>
              <w:t>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атогенез.</w:t>
            </w:r>
            <w:r>
              <w:rPr>
                <w:sz w:val="28"/>
                <w:szCs w:val="28"/>
              </w:rPr>
              <w:t xml:space="preserve"> Разрыв фол</w:t>
              <w:softHyphen/>
              <w:t>ликулярных, ретенцион- ных кист. Разрыв фолликула в зоне крупного со</w:t>
              <w:softHyphen/>
              <w:t>суда. Болевой синдром возникает в середине менструального цикла или во второй его фазе. Отсутствуют признаки беремен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, тахикардия, гипотония. Притупление в отлогих частях живота за счет скопления крови. Боль при пальпации жи</w:t>
              <w:softHyphen/>
              <w:t>вота на стороне пораже</w:t>
              <w:softHyphen/>
              <w:t>ния, боль иррадиирует в поясницу, прямую киш</w:t>
              <w:softHyphen/>
              <w:t>ку. Локальные признаки раздражения брюшины выражены слабо или отсутствуют. Иногда скуд</w:t>
              <w:softHyphen/>
              <w:t>ные кровянистые выде</w:t>
              <w:softHyphen/>
              <w:t>ления из половы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езболивание противопоказан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азм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признаках шока: - натрия хлорид 0,9%—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Экстренная госпитализация на носилках в гине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ерекрут ножки кистомы яич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низу жи</w:t>
              <w:softHyphen/>
              <w:t>вота от слабой до интен</w:t>
              <w:softHyphen/>
              <w:t>сивной постоянного или приступообразного ха</w:t>
              <w:softHyphen/>
              <w:t>рак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Кистома яични</w:t>
              <w:softHyphen/>
              <w:t>ка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Патогенез.</w:t>
            </w:r>
            <w:r>
              <w:rPr>
                <w:sz w:val="28"/>
                <w:szCs w:val="28"/>
              </w:rPr>
              <w:t xml:space="preserve"> Острое ослож</w:t>
              <w:softHyphen/>
              <w:t>нение кистомы яичника, наиболее часто встреча</w:t>
              <w:softHyphen/>
              <w:t>ющейся опухоли у жен</w:t>
              <w:softHyphen/>
              <w:t>щин. Характеризуется на</w:t>
              <w:softHyphen/>
              <w:t>рушением кровообраще</w:t>
              <w:softHyphen/>
              <w:t>ния в результате сдавления сосудов, пи</w:t>
              <w:softHyphen/>
              <w:t>тающих опухоль, и развитием клиники остро</w:t>
              <w:softHyphen/>
              <w:t>го жив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Боль при паль</w:t>
              <w:softHyphen/>
              <w:t>пации нижней части жи</w:t>
              <w:softHyphen/>
              <w:t>вота, напряжение мышц передней брюшной стен</w:t>
              <w:softHyphen/>
              <w:t>ки со стороны опухоли. Картина выраженности острого живота зависит от давности заболевания и механизма перекрута кистомы яичника. При присоединении явлений перитонита — тошнота, рвота, подъем температу</w:t>
              <w:softHyphen/>
              <w:t>ры, учащение пульса, по</w:t>
              <w:softHyphen/>
              <w:t>ложительные симптомы раздражения брюши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 обезболива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 явлениях шока: - 0,9% натрий хлор - 200,0 в/в капельно - преднизолон 60—90 мг или дексаметазон 4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рочная госпитализация в гинекологическое отдел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нематочная беремен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страя боль в нижних отделах живота с иррадиацией в прямую кишку, тошнота, рвота, потеря созн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2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Задержка менст</w:t>
              <w:softHyphen/>
              <w:t>руации от 1 до 3 недель.</w:t>
            </w:r>
          </w:p>
          <w:p>
            <w:pPr>
              <w:pStyle w:val="Normal"/>
              <w:jc w:val="both"/>
              <w:rPr/>
            </w:pPr>
            <w:r>
              <w:rPr>
                <w:rStyle w:val="2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знаки внут</w:t>
              <w:softHyphen/>
              <w:t>реннего (при трубной бе</w:t>
              <w:softHyphen/>
              <w:t>ременности) или наруж</w:t>
              <w:softHyphen/>
              <w:t>ного кровотечения (при шеечной беременности): слабость, бледность кож</w:t>
              <w:softHyphen/>
              <w:t>ных покровов и видимых слизистых оболочек. Хо</w:t>
              <w:softHyphen/>
              <w:t>лодный пот, спутанность сознания, обморок, тахикардия, артериальная ги- потензия. Боль при паль</w:t>
              <w:softHyphen/>
              <w:t>пации живота, напряже</w:t>
              <w:softHyphen/>
              <w:t>ние мышц передней брюшной стенки, осо</w:t>
              <w:softHyphen/>
              <w:t>бенно выраженное в ниж</w:t>
              <w:softHyphen/>
              <w:t>них отделах. При значи</w:t>
              <w:softHyphen/>
              <w:t>тельном кровотечении в брюшную полость — при</w:t>
              <w:softHyphen/>
              <w:t>тупление перкуторного звука в латеральных отде</w:t>
              <w:softHyphen/>
              <w:t>лах живо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 обезболивать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змозамещающие растворы при признаках геморрагического шока: - натрия хлорид 0,9%—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тамзилат натрий 12,5%-2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чная госпитализация в гинекологическое от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ытовые, производст</w:t>
              <w:softHyphen/>
              <w:t>венные, криминальные трав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Соответствую</w:t>
              <w:softHyphen/>
              <w:t>щая травма.</w:t>
            </w:r>
          </w:p>
          <w:p>
            <w:pPr>
              <w:pStyle w:val="Normal"/>
              <w:jc w:val="both"/>
              <w:rPr/>
            </w:pPr>
            <w:r>
              <w:rPr>
                <w:rStyle w:val="2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артина травмы наружных половых орга</w:t>
              <w:softHyphen/>
              <w:t>нов с симптомами на</w:t>
              <w:softHyphen/>
              <w:t>ружного или внутренне</w:t>
              <w:softHyphen/>
              <w:t>го кровотечения, формированием гемат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рочная госпитализация в гине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Токсикоз пер</w:t>
              <w:softHyphen/>
              <w:t>вой половины беременности (рвота беременны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Тошнота, рво</w:t>
              <w:softHyphen/>
              <w:t>та, слаб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2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анние сроки беременн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рукал 0,5%2,0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. Актив в женскую консультацию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</w:rPr>
              <w:t>Госпитализация при не</w:t>
              <w:softHyphen/>
              <w:t>укротимой рвоте в гине</w:t>
              <w:softHyphen/>
              <w:t>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естоз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Легкой и средней сте</w:t>
              <w:softHyphen/>
              <w:t>пени тяжести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яжелый гестоз преэклампсия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Эклампс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теки на ниж</w:t>
              <w:softHyphen/>
              <w:t>них конечностях.</w:t>
            </w:r>
          </w:p>
          <w:p>
            <w:pPr>
              <w:pStyle w:val="Normal"/>
              <w:jc w:val="both"/>
              <w:rPr/>
            </w:pPr>
            <w:r>
              <w:rPr>
                <w:rStyle w:val="2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Осложнение пе</w:t>
              <w:softHyphen/>
              <w:t>риода беременности, проявляется отечным, гипертензивным, протеинурическим симптомокомплексом.</w:t>
            </w:r>
          </w:p>
          <w:p>
            <w:pPr>
              <w:pStyle w:val="Normal"/>
              <w:jc w:val="both"/>
              <w:rPr/>
            </w:pPr>
            <w:r>
              <w:rPr>
                <w:rStyle w:val="2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Отечность на нижних конечностях, повышенное систолическое и диастолическое давление до 140/90 мм рт. ст., тахикардия. Зна</w:t>
              <w:softHyphen/>
              <w:t>чительная прибавка мас</w:t>
              <w:softHyphen/>
              <w:t>сы тела, легкая протеину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еки на передней брюшной стенке, лице, вплоть до анасарки. Артериальное давление свыше 150/90 мм рт. ст., протеинурия, олигурия. Головная боль, боль за грудиной, в подложеч</w:t>
              <w:softHyphen/>
              <w:t>ной области, нарушение памяти, заторможен</w:t>
              <w:softHyphen/>
              <w:t>ность. Затрудненное ды</w:t>
              <w:softHyphen/>
              <w:t>хание через нос, фибрил</w:t>
              <w:softHyphen/>
              <w:t>лярные подергивания мимической мускулату</w:t>
              <w:softHyphen/>
              <w:t>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жается в развитии судорожных приступов. Приступ продолжается 1,5—2 минуты и характеризуется чередованием следующих пери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удорожный пери</w:t>
              <w:softHyphen/>
              <w:t>од — фибриллярные по</w:t>
              <w:softHyphen/>
              <w:t>дергивания мышц лица, шеи, верхних конечнос</w:t>
              <w:softHyphen/>
              <w:t>тей. Веки закрываются, глаза закатываются, вид</w:t>
              <w:softHyphen/>
              <w:t>ны только белки глаз. Со</w:t>
              <w:softHyphen/>
              <w:t>знание теряется. Продол</w:t>
              <w:softHyphen/>
              <w:t>жительность - 30 с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тонических су</w:t>
              <w:softHyphen/>
              <w:t>дорог — заключается в общем судорожном ста</w:t>
              <w:softHyphen/>
              <w:t>тусе, напоминающем со</w:t>
              <w:softHyphen/>
              <w:t>стояние опистотонуса: тело вытягивается, на</w:t>
              <w:softHyphen/>
              <w:t>прягается, голова запро</w:t>
              <w:softHyphen/>
              <w:t>кидывается. Дыхание прекращается, пульс едва ощутим, общий ци</w:t>
              <w:softHyphen/>
              <w:t>аноз. Продолжительность 30—40 с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клонических судорог — сильные судо</w:t>
              <w:softHyphen/>
              <w:t>рожные сокращения всех групп мышц туловища, конечностей. Через 30— 40 сек они ослабевают и прекращаются. Восста</w:t>
              <w:softHyphen/>
              <w:t>навливается дыхание, тахипноэ. Изо рта отде</w:t>
              <w:softHyphen/>
              <w:t>ляется пена, прикус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решения приступа — полное пре</w:t>
              <w:softHyphen/>
              <w:t>кращение судорог. Иног</w:t>
              <w:softHyphen/>
              <w:t>да сознание восстанав</w:t>
              <w:softHyphen/>
              <w:t>ливается, но чаще отме</w:t>
              <w:softHyphen/>
              <w:t>чается переход в коматозное состояние или в следующий судо</w:t>
              <w:softHyphen/>
              <w:t>рожный присту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 Но-шпа 2,0 или папаверин 2% — 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4. Дибазол 1% 2,0—3,0 в/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 xml:space="preserve">. При </w:t>
            </w:r>
            <w:r>
              <w:rPr>
                <w:sz w:val="28"/>
                <w:szCs w:val="28"/>
              </w:rPr>
              <w:t>возбуждении</w:t>
            </w:r>
            <w:r>
              <w:rPr>
                <w:sz w:val="28"/>
                <w:szCs w:val="28"/>
                <w:lang w:val="en-US" w:eastAsia="en-US"/>
              </w:rPr>
              <w:t xml:space="preserve"> — </w:t>
            </w:r>
            <w:r>
              <w:rPr>
                <w:sz w:val="28"/>
                <w:szCs w:val="28"/>
              </w:rPr>
              <w:t xml:space="preserve">диазепам 0,5%-2,0 или </w:t>
            </w:r>
            <w:r>
              <w:rPr>
                <w:sz w:val="28"/>
                <w:szCs w:val="28"/>
                <w:lang w:val="en-US" w:eastAsia="en-US"/>
              </w:rPr>
              <w:t>оксибу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ират натрия 20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0 мд в/в, если САД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евышает 160 мм рт. 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. Экстренная госпитализация в реанимационное отделение родильного до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 Транспортировка на носилках под контролем витальных функций только в состоянии наркотического сн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Преждевре</w:t>
              <w:softHyphen/>
              <w:t>менная отслойка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Нормально расположен</w:t>
              <w:softHyphen/>
              <w:t>ной плацент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Предлежащей </w:t>
            </w:r>
            <w:r>
              <w:rPr>
                <w:color w:val="00008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плаценты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азличной сте</w:t>
              <w:softHyphen/>
              <w:t>пени выраженности по</w:t>
              <w:softHyphen/>
              <w:t>вторяющиеся наружные кровотечения из родовых путей на фоне больших сроков беременности (более 13—14 недель), боль в области беремен</w:t>
              <w:softHyphen/>
              <w:t>ной матки приступообразного или постоянно</w:t>
              <w:softHyphen/>
              <w:t>го характера (при вари</w:t>
              <w:softHyphen/>
              <w:t>анте отслойки без наружного кровотечения ретроплацентарная ге</w:t>
              <w:softHyphen/>
              <w:t>матома).</w:t>
            </w:r>
          </w:p>
          <w:p>
            <w:pPr>
              <w:pStyle w:val="Normal"/>
              <w:jc w:val="both"/>
              <w:rPr/>
            </w:pPr>
            <w:r>
              <w:rPr>
                <w:rStyle w:val="31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Отделение пла</w:t>
              <w:softHyphen/>
              <w:t>центы ранее третьего пе</w:t>
              <w:softHyphen/>
              <w:t>риода родов (во время беременности, в 1 и 2 пе</w:t>
              <w:softHyphen/>
              <w:t>риоде родов). Развивается у женщин с осложнени</w:t>
              <w:softHyphen/>
              <w:t>ями течения беременно</w:t>
              <w:softHyphen/>
              <w:t>сти: гестозом, заболеваниями сердечно-сосуди</w:t>
              <w:softHyphen/>
              <w:t>стой системы, почек, крови. В процессе родов: при чрезмерной родовой деятельности, дискоординации родовой дея</w:t>
              <w:softHyphen/>
              <w:t>тельности, необоснован</w:t>
              <w:softHyphen/>
              <w:t>ной родостимуляции короткой пуповине, при резком излитии около</w:t>
              <w:softHyphen/>
              <w:t>плодных вод во время вскрытия пузы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1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Матка напряже</w:t>
              <w:softHyphen/>
              <w:t>на, болезненна при пальпации. Признаки внутриутробной гипоксии плода (брадикардия менее 120 при норме 130—140 ударов в мину</w:t>
              <w:softHyphen/>
              <w:t>ту) вплоть до отсутствия шевеления и сердцебие</w:t>
              <w:softHyphen/>
              <w:t>ния плода. В тяжелых слу</w:t>
              <w:softHyphen/>
              <w:t>чаях картина геморраги</w:t>
              <w:softHyphen/>
              <w:t>ческого шока: бледность и цианоз кожных покро</w:t>
              <w:softHyphen/>
              <w:t>вов и видимых слизистых оболочек, тахикардия заторможенность. Арте риальноб давление может быть сниженным, но в случае отслойки плаценты на фоне преэклампсии может оставаться нормальным или повышенным. Из половых путей умеренное или значительное кровоотделение.</w:t>
            </w:r>
          </w:p>
          <w:p>
            <w:pPr>
              <w:pStyle w:val="Normal"/>
              <w:jc w:val="both"/>
              <w:rPr>
                <w:rStyle w:val="3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34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Наружное кро</w:t>
              <w:softHyphen/>
              <w:t>вотечение различной степени из половых пу</w:t>
              <w:softHyphen/>
              <w:t>тей во второй половине беремен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34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едлежание плаценты возникает у женщин с отягощенным акушерско-гинекологи- ческим анамнезом: с на</w:t>
              <w:softHyphen/>
              <w:t>рушением менструально</w:t>
              <w:softHyphen/>
              <w:t>го цикла, гипоменстру- альным синдромом, хроническими заболева</w:t>
              <w:softHyphen/>
              <w:t>ниями матки, у женщин, перенесших аборты, ди</w:t>
              <w:softHyphen/>
              <w:t>агностические выскабли</w:t>
              <w:softHyphen/>
              <w:t>вания, с фибромиомой. Плацента прикрепляется в области нижнего отде</w:t>
              <w:softHyphen/>
              <w:t>ла матки с частичным (неполное предлежание) или сплошным (полное предлежание) перекры</w:t>
              <w:softHyphen/>
              <w:t>тием области внутренне</w:t>
              <w:softHyphen/>
              <w:t>го зе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 результате кровотечений развивается анемический синдром у матери. Степень наружного кро</w:t>
              <w:softHyphen/>
              <w:t>вотечения не является критерием степени тяже</w:t>
              <w:softHyphen/>
              <w:t>сти преждевременной отслойки плаценты!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 w:eastAsia="en-US"/>
              </w:rPr>
              <w:t>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0,9% натрий хлор -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sz w:val="28"/>
                <w:szCs w:val="28"/>
              </w:rPr>
              <w:t>При признаках шока: - преднизолон 30—60 мг или дексаметазон 4-8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 выраженном болевом синдроме — спазм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очная госпитализация в ближайший акушерский стацио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ыпадение пуповины и мелких частей пл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4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ождение во влагалище петель пупо</w:t>
              <w:softHyphen/>
              <w:t>вины, ручки, ножки плода. Возникает после излития околоплодных вод до или с началом родовой деятельности Сдавление выпавших петель пуповины способствует быстрой гибели плода вследствие острой гипоксии.</w:t>
            </w:r>
          </w:p>
          <w:p>
            <w:pPr>
              <w:pStyle w:val="Normal"/>
              <w:jc w:val="both"/>
              <w:rPr>
                <w:rStyle w:val="30"/>
                <w:sz w:val="28"/>
                <w:szCs w:val="28"/>
              </w:rPr>
            </w:pPr>
            <w:r>
              <w:rPr>
                <w:rStyle w:val="35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Наличие мелких частей плода, петель пу</w:t>
              <w:softHyphen/>
              <w:t>повины во влагалище при излитии вод и начав</w:t>
              <w:softHyphen/>
              <w:t>шихся родах (схватки раз</w:t>
              <w:softHyphen/>
              <w:t>личной интенсивности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павшие части плода закрывают стерильной пеленк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 выпадении петель пупов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транспортировки головку отталкивают от входа в таз рукой в стерильной перчатке, введенной во влагал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правление петель пу</w:t>
              <w:softHyphen/>
              <w:t>повины или мелких час</w:t>
              <w:softHyphen/>
              <w:t>тей плода производить нельз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очная госпитализа</w:t>
              <w:softHyphen/>
              <w:t>ция в ближайший аку</w:t>
              <w:softHyphen/>
              <w:t>шерский стацион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анспортировка на носилках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Кровотечение в послеродовом период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5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Кровотечение из половых путей. </w:t>
            </w:r>
            <w:r>
              <w:rPr>
                <w:rStyle w:val="35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Развивается в послеродовом периоде, превышает темп и объем кровопотери, характер</w:t>
              <w:softHyphen/>
              <w:t>ный для нормальной менстру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35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Матка дряблая с нечеткими контурами, дно матки выше пупка, нередко болезненность при пальпации. Из поло</w:t>
              <w:softHyphen/>
              <w:t>вых путей значительное кровотечение. В тяжелых случаях картина гемор</w:t>
              <w:softHyphen/>
              <w:t>рагического шока - кож</w:t>
              <w:softHyphen/>
              <w:t>ные покровы бледные, гипотензия, тахикардия. Пульс слабый, малого наполнения. Иногда на</w:t>
              <w:softHyphen/>
              <w:t>рушение созн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Аминокапроновая кислота 250,0 в/в или тренаксамовая кислота 250мг-5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ранспортировка на носилках с опущенным головным конц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кстренная госпитализация в родильное отделение акушерского стационар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28"/>
              </w:rPr>
            </w:pPr>
            <w:bookmarkStart w:id="10" w:name="bookmark48"/>
            <w:r>
              <w:rPr>
                <w:b/>
                <w:color w:val="800000"/>
                <w:sz w:val="32"/>
                <w:szCs w:val="28"/>
              </w:rPr>
              <w:t>ТОКСИКОЛОГИЯ</w:t>
            </w:r>
            <w:bookmarkEnd w:id="10"/>
          </w:p>
          <w:p>
            <w:pPr>
              <w:pStyle w:val="Normal"/>
              <w:jc w:val="both"/>
              <w:rPr>
                <w:rStyle w:val="351"/>
                <w:sz w:val="28"/>
                <w:szCs w:val="28"/>
              </w:rPr>
            </w:pPr>
            <w:r>
              <w:rPr>
                <w:b/>
                <w:color w:val="800000"/>
                <w:sz w:val="32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5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травление этиловым спиртом (алкогольная ком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5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Икота, рвота, судороги.</w:t>
            </w:r>
          </w:p>
          <w:p>
            <w:pPr>
              <w:pStyle w:val="Normal"/>
              <w:jc w:val="both"/>
              <w:rPr/>
            </w:pPr>
            <w:r>
              <w:rPr>
                <w:rStyle w:val="35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ием чрезмер</w:t>
              <w:softHyphen/>
              <w:t>ного количества алкого</w:t>
              <w:softHyphen/>
              <w:t>ля (летальная доза — 300 гр.)</w:t>
            </w:r>
          </w:p>
          <w:p>
            <w:pPr>
              <w:pStyle w:val="Normal"/>
              <w:jc w:val="both"/>
              <w:rPr>
                <w:rStyle w:val="351"/>
                <w:sz w:val="28"/>
                <w:szCs w:val="28"/>
              </w:rPr>
            </w:pPr>
            <w:r>
              <w:rPr>
                <w:rStyle w:val="35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холодные, липкие. Лицо гиперемировано, отечное. Мышечный то</w:t>
              <w:softHyphen/>
              <w:t>нус, рефлексы ослабле</w:t>
              <w:softHyphen/>
              <w:t>ны, запах алкоголя изо рта. Дыхание ослаблено, с периодами апноэ. АД снижено, тахикардия, акроцианоз, цианоз сли</w:t>
              <w:softHyphen/>
              <w:t>зистых оболочек. Может быть потеря сознания, •горизонтальный нистагм. Зрачки сужены. Непро</w:t>
              <w:softHyphen/>
              <w:t>извольное мочеиспуска</w:t>
              <w:softHyphen/>
              <w:t>ние, дефекац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анация полости 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мывание желудка (при бессознательном состоянии — через зон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феин 10%—5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фузионная терапия: - 0,9% натрий хлор 200 0 в/в капельно -глюкоза 5%—200,0 в/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иосульфат натрия 30% — 2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еднизолон 30—60 мг в/в или дексаметазон 4-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Атропин 0,1%—1,0 п/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питализация в токсикологическое отделение под контролем витальных функци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травление метиловым спиртом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формальдегид, муравьиная кисло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Тошнота, рво</w:t>
              <w:softHyphen/>
              <w:t>та, боли в животе, на</w:t>
              <w:softHyphen/>
              <w:t>рушение зрения вплоть до полной слепоты, го</w:t>
              <w:softHyphen/>
              <w:t>ловокружение, головная б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8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ием метило</w:t>
              <w:softHyphen/>
              <w:t>вого спирта (летальная доза - 100 мл).</w:t>
            </w:r>
          </w:p>
          <w:p>
            <w:pPr>
              <w:pStyle w:val="Normal"/>
              <w:jc w:val="both"/>
              <w:rPr/>
            </w:pPr>
            <w:r>
              <w:rPr>
                <w:rStyle w:val="38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и слизистые оболоч</w:t>
              <w:softHyphen/>
              <w:t>ки сухие, гиперемированы. Сознание спутанное. Язык обложен, сухой. Запах алкоголя изо рта. Зрачки расширены, ре</w:t>
              <w:softHyphen/>
              <w:t>акция на свет ослаблена, нистагм. АД снижено, тахикардия, явления коллапса, судороги. Бы</w:t>
              <w:softHyphen/>
              <w:t>стро развивается токси</w:t>
              <w:softHyphen/>
              <w:t>ческий шок с потерей сознания, гипертонусом конечностей, ригиднос</w:t>
              <w:softHyphen/>
              <w:t>тью затылочных мышц, психомоторным возбуж</w:t>
              <w:softHyphen/>
              <w:t>дением, параличом ды</w:t>
              <w:softHyphen/>
              <w:t>х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анация полости 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мывание желудка через зо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еднизолон 60 мг в/в или дексаметазон 4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Эуфиллин 2,4%—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фуросемид 4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Госпитализация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ксикологическое отделение под контролем жизненноважных показателе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травление наркотически</w:t>
              <w:softHyphen/>
              <w:t>ми веществами (морфин, героин, кокаи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8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Тошнота, рво</w:t>
              <w:softHyphen/>
              <w:t>та, слаб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38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Употребление наркотиков (летальная доза 0,5—1,0 гр. при приеме внутрь, 0,2 гр. при внутривенном вве</w:t>
              <w:softHyphen/>
              <w:t>дении).</w:t>
            </w:r>
          </w:p>
          <w:p>
            <w:pPr>
              <w:pStyle w:val="Normal"/>
              <w:jc w:val="both"/>
              <w:rPr/>
            </w:pPr>
            <w:r>
              <w:rPr>
                <w:rStyle w:val="3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 с цианотичным оттенком, холодные. Акроцианоз. Сознание спутанное или отсутству</w:t>
              <w:softHyphen/>
              <w:t>ет. Мышечный тонус снижен. Дыхание редкое, поверхностное с пере</w:t>
              <w:softHyphen/>
              <w:t>ходом в апноэ. Брадикардия. АД снижено, явле</w:t>
              <w:softHyphen/>
              <w:t>ния коллапса. Зрачки резко сужены, арефлекс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анация полости 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мывание желудка — при приеме внут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Воздухо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Атропин 0,1%—1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офеин 10% — 2,0 п/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еднизолон 60—90 мг в/в или дексаметазон 4-8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Глюкоза 5%—2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Госпитализация в токсикологическое отделение под контролем жизненноважных показателей. 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11" w:name="bookmark41"/>
            <w:r>
              <w:rPr>
                <w:color w:val="000080"/>
                <w:sz w:val="28"/>
                <w:szCs w:val="28"/>
              </w:rPr>
              <w:t>Отравление</w:t>
            </w:r>
            <w:bookmarkStart w:id="12" w:name="bookmark42"/>
            <w:bookmarkEnd w:id="11"/>
            <w:r>
              <w:rPr>
                <w:color w:val="000080"/>
                <w:sz w:val="28"/>
                <w:szCs w:val="28"/>
              </w:rPr>
              <w:t xml:space="preserve"> кислотами</w:t>
            </w:r>
            <w:bookmarkEnd w:id="12"/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13" w:name="bookmark43"/>
            <w:r>
              <w:rPr>
                <w:color w:val="000080"/>
                <w:sz w:val="28"/>
                <w:szCs w:val="28"/>
              </w:rPr>
              <w:t>(азотная,</w:t>
            </w:r>
            <w:bookmarkStart w:id="14" w:name="bookmark44"/>
            <w:bookmarkEnd w:id="13"/>
            <w:r>
              <w:rPr>
                <w:color w:val="000080"/>
                <w:sz w:val="28"/>
                <w:szCs w:val="28"/>
              </w:rPr>
              <w:t xml:space="preserve"> серная,</w:t>
            </w:r>
            <w:bookmarkStart w:id="15" w:name="bookmark45"/>
            <w:bookmarkEnd w:id="14"/>
            <w:r>
              <w:rPr>
                <w:color w:val="000080"/>
                <w:sz w:val="28"/>
                <w:szCs w:val="28"/>
              </w:rPr>
              <w:t xml:space="preserve"> соляная,</w:t>
            </w:r>
            <w:bookmarkStart w:id="16" w:name="bookmark46"/>
            <w:bookmarkEnd w:id="15"/>
            <w:r>
              <w:rPr>
                <w:color w:val="000080"/>
                <w:sz w:val="28"/>
                <w:szCs w:val="28"/>
              </w:rPr>
              <w:t xml:space="preserve"> уксусная)</w:t>
            </w:r>
            <w:bookmarkEnd w:id="1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9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Резкие боли при глотании по ходу пище</w:t>
              <w:softHyphen/>
              <w:t>вода, жжение в желудке, рвота с примесью крови, чувство нехватки возду</w:t>
              <w:softHyphen/>
              <w:t>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39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Употребление одной из кислот (леталь</w:t>
              <w:softHyphen/>
              <w:t>ная доза 30—50 мл).</w:t>
            </w:r>
          </w:p>
          <w:p>
            <w:pPr>
              <w:pStyle w:val="Normal"/>
              <w:jc w:val="both"/>
              <w:rPr>
                <w:rStyle w:val="38"/>
                <w:sz w:val="28"/>
                <w:szCs w:val="28"/>
              </w:rPr>
            </w:pPr>
            <w:r>
              <w:rPr>
                <w:rStyle w:val="39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Вынужденное положение с приведен</w:t>
              <w:softHyphen/>
              <w:t>ными к животу коленя</w:t>
              <w:softHyphen/>
              <w:t>ми из-за болей. Кожные покровы бледные, с цианотичным оттенком. Вокруг полости рта сле</w:t>
              <w:softHyphen/>
              <w:t>ды ожогов, слизистая полости рта беловатая Язык сухой, обложен белым налетом, задняя стенка глотки отечная, запах кислоты изо рта, дисфагия, дисфония. К концу первых суток желтушность кожных покровов. Дыхание стенотичное, может воз</w:t>
              <w:softHyphen/>
              <w:t>никнуть механическая асфиксия. Тахикардия, АД повышено. Живот при пальпации болез</w:t>
              <w:softHyphen/>
              <w:t>ненный, в эпигастрии могут быть явления пе</w:t>
              <w:softHyphen/>
              <w:t>ритонита. Печень увели</w:t>
              <w:softHyphen/>
              <w:t>чена, болезненная. Моча от светло-розового до вишневого цвета, иног</w:t>
              <w:softHyphen/>
              <w:t>да развивается анур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ывание желудка прохладной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орфин 1%—1,0 п/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паверин 2%—2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тропин 0,1%—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Глюкоза 5%—2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еднизолон 60 мг или дексаметазон 4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имедрол 1%—1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Трахеотомия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оспитализация в токси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17" w:name="bookmark33"/>
            <w:r>
              <w:rPr>
                <w:color w:val="000080"/>
                <w:sz w:val="28"/>
                <w:szCs w:val="28"/>
              </w:rPr>
              <w:t>Отравление</w:t>
            </w:r>
            <w:bookmarkStart w:id="18" w:name="bookmark34"/>
            <w:bookmarkEnd w:id="17"/>
            <w:r>
              <w:rPr>
                <w:color w:val="000080"/>
                <w:sz w:val="28"/>
                <w:szCs w:val="28"/>
              </w:rPr>
              <w:t xml:space="preserve"> щелочами</w:t>
            </w:r>
            <w:bookmarkStart w:id="19" w:name="bookmark35"/>
            <w:bookmarkEnd w:id="18"/>
            <w:r>
              <w:rPr>
                <w:color w:val="000080"/>
                <w:sz w:val="28"/>
                <w:szCs w:val="28"/>
              </w:rPr>
              <w:t xml:space="preserve"> едкими</w:t>
            </w:r>
            <w:bookmarkEnd w:id="19"/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20" w:name="bookmark36"/>
            <w:r>
              <w:rPr>
                <w:color w:val="000080"/>
                <w:sz w:val="28"/>
                <w:szCs w:val="28"/>
              </w:rPr>
              <w:t>(аммиак,</w:t>
            </w:r>
            <w:bookmarkStart w:id="21" w:name="bookmark37"/>
            <w:bookmarkEnd w:id="20"/>
            <w:r>
              <w:rPr>
                <w:color w:val="000080"/>
                <w:sz w:val="28"/>
                <w:szCs w:val="28"/>
              </w:rPr>
              <w:t xml:space="preserve"> известь,</w:t>
            </w:r>
            <w:bookmarkStart w:id="22" w:name="bookmark38"/>
            <w:bookmarkEnd w:id="21"/>
            <w:r>
              <w:rPr>
                <w:color w:val="000080"/>
                <w:sz w:val="28"/>
                <w:szCs w:val="28"/>
              </w:rPr>
              <w:t xml:space="preserve"> каустическая</w:t>
            </w:r>
            <w:bookmarkStart w:id="23" w:name="bookmark39"/>
            <w:bookmarkEnd w:id="22"/>
            <w:r>
              <w:rPr>
                <w:color w:val="000080"/>
                <w:sz w:val="28"/>
                <w:szCs w:val="28"/>
              </w:rPr>
              <w:t xml:space="preserve"> сода)</w:t>
            </w:r>
            <w:bookmarkEnd w:id="23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2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ри приеме внутрь — сильная жажда, слюнотечение, рвота с кровью, боль по ходу пи</w:t>
              <w:softHyphen/>
              <w:t>щеварительного тракта. При ингаляционном по</w:t>
              <w:softHyphen/>
              <w:t>ражении — затрудненное дыхание. При попадании на кожу — боль в месте пора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2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оникают в организм через пищева</w:t>
              <w:softHyphen/>
              <w:t>рительный тракт, дыха</w:t>
              <w:softHyphen/>
              <w:t>тельные пути, через кожу. Оказывают сильное прижигающее действие, вызывают колликвационный некроз.</w:t>
            </w:r>
          </w:p>
          <w:p>
            <w:pPr>
              <w:pStyle w:val="Normal"/>
              <w:jc w:val="both"/>
              <w:rPr>
                <w:rStyle w:val="39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42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 ингаляци</w:t>
              <w:softHyphen/>
              <w:t>онном поражении кон</w:t>
              <w:softHyphen/>
              <w:t>центрированным амми</w:t>
              <w:softHyphen/>
              <w:t>аком - нашатырным спиртом — развивается тяжелый ожог верхних дыхательных путей с отеком языка и гортани, ларинго и бронхоспазмом, токсический отек легких. При попадании на кожу и конъюнктиву — химический ожог вплоть до некроза. Резорбтивное действие ведет к поражению центральной нервной системы: судо</w:t>
              <w:softHyphen/>
              <w:t>роги, кома. Прием внутрь вызывает гиперемию и отек слизистой полости рта с пузырями и серо- коричневым налетом. Позднее возникают кро</w:t>
              <w:softHyphen/>
              <w:t>вотечение, а также перфорация пищевода, желудка. В тяжелых случаях - шо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вдыхании паров — вывести пострадавшего из загрязненной атмосф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попадании внутрь — промывание желудка обильным количеством воды с помощью зо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орфин 1%—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Атропин 0,1%—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шоке: - 0,9% натрий хлор - 400,0 в/в капельно, - преднизолон 60—120 мг или дексаметазон 4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нтубация трахеи, ИВЛ, коникотомия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спитализация в токси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вление ацето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Боль в животе, рвота, состояние опья</w:t>
              <w:softHyphen/>
              <w:t>нения, головокру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ием токси</w:t>
              <w:softHyphen/>
              <w:t>ческой дозы. Действие психотропное, нефротоксическое, местное раздражение. Летальная доза — 100 мл.</w:t>
            </w:r>
          </w:p>
          <w:p>
            <w:pPr>
              <w:pStyle w:val="Normal"/>
              <w:jc w:val="both"/>
              <w:rPr/>
            </w:pPr>
            <w:r>
              <w:rPr>
                <w:rStyle w:val="4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, склеры иктеричные. Слизистая по</w:t>
              <w:softHyphen/>
              <w:t>лости рта и глотки отеч</w:t>
              <w:softHyphen/>
              <w:t>ная, гиперемирована, запах ацетона изо рта. Дыхание ослаблено, в легких влажные хрипы. Поражение печени (ток</w:t>
              <w:softHyphen/>
              <w:t>сический гепатит) и по</w:t>
              <w:softHyphen/>
              <w:t>чек (снижение диуреза, появление белка и эрит</w:t>
              <w:softHyphen/>
              <w:t>роцитов в моче — моча мутная, гематурия). Кол</w:t>
              <w:softHyphen/>
              <w:t>лапс, коматозное состоя</w:t>
              <w:softHyphen/>
              <w:t>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ывание желудка — при пероральном отравле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Эуфиллин 2,4% — 5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иосульфат натрия 30% — 200,0 в/в кап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убация трахеи и ИВЛ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западении языка — воздух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оспитализация в токсикологическое отделение под контролем витальных функций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вление бензи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Чувство опьяне</w:t>
              <w:softHyphen/>
              <w:t>ния, головная боль, го</w:t>
              <w:softHyphen/>
              <w:t>ловокружение, тошнота, рвота, тремор пальцев рук, кашель с мокротой ржав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Ингаляция па</w:t>
              <w:softHyphen/>
              <w:t>ров бензина высокой концент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43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, влажные, склеры желтушные. Брадикардия, гипотония, гипотермия, гиперсали</w:t>
              <w:softHyphen/>
              <w:t>вация. Запах бензина изо рта. Дыхание ослаблено, в легких — влажные хри</w:t>
              <w:softHyphen/>
              <w:t>пы. При тяжелых отрав</w:t>
              <w:softHyphen/>
              <w:t>лениях — психомоторное возбуждение, коллапс, судороги, нарушение ритма сердц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мывание желудка — если бензин попал внут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сигенотера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феин 10% — 2,0 п/к или кордиамин 2,0 п/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нарушениях сердечного ритма — коргликон 0,06% — 1,0 или строфантин 0,025% — 1,0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тубация трахеи и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оспитализация в токси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bookmark24"/>
            <w:r>
              <w:rPr>
                <w:color w:val="000080"/>
                <w:sz w:val="28"/>
                <w:szCs w:val="28"/>
              </w:rPr>
              <w:t>Отравление</w:t>
            </w:r>
            <w:bookmarkStart w:id="25" w:name="bookmark25"/>
            <w:bookmarkEnd w:id="24"/>
            <w:r>
              <w:rPr>
                <w:color w:val="000080"/>
                <w:sz w:val="28"/>
                <w:szCs w:val="28"/>
              </w:rPr>
              <w:t xml:space="preserve"> угарным</w:t>
            </w:r>
            <w:bookmarkStart w:id="26" w:name="bookmark26"/>
            <w:bookmarkEnd w:id="25"/>
            <w:r>
              <w:rPr>
                <w:color w:val="000080"/>
                <w:sz w:val="28"/>
                <w:szCs w:val="28"/>
              </w:rPr>
              <w:t xml:space="preserve"> газом</w:t>
            </w:r>
            <w:bookmarkEnd w:id="26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6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Головная боль, головокружение, шум в ушах, тошнота, рвота. Боль в грудной клетке, сухой кашель, слезотече</w:t>
              <w:softHyphen/>
              <w:t>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Длительное на</w:t>
              <w:softHyphen/>
              <w:t>хождение в загазован</w:t>
              <w:softHyphen/>
              <w:t>ной атмосфере. Действие гипоксическое, нейротоксическое,  гематотоксическое. Летальная кон</w:t>
              <w:softHyphen/>
              <w:t>центрация карбоксигемоглобина в крови 50% общего содержания ге</w:t>
              <w:softHyphen/>
              <w:t>моглоб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color w:val="993300"/>
                <w:sz w:val="28"/>
                <w:szCs w:val="28"/>
              </w:rPr>
              <w:t>легкой сте</w:t>
              <w:softHyphen/>
              <w:t>пени</w:t>
            </w:r>
            <w:r>
              <w:rPr>
                <w:sz w:val="28"/>
                <w:szCs w:val="28"/>
              </w:rPr>
              <w:t xml:space="preserve"> - гиперемия кож</w:t>
              <w:softHyphen/>
              <w:t>ных покровов, транзиторная гипертензия, яв</w:t>
              <w:softHyphen/>
              <w:t>ления трахеобронхи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редняя степень тяжес</w:t>
              <w:softHyphen/>
              <w:t>ти</w:t>
            </w:r>
            <w:r>
              <w:rPr>
                <w:sz w:val="28"/>
                <w:szCs w:val="28"/>
              </w:rPr>
              <w:t xml:space="preserve"> — кратковременная потеря сознания, психомоторное возбуждение, слуховые галлюцинации или адинамия, гипертензия, тахикардия, трахеобронхит, токсическое поражение миокарда.</w:t>
            </w:r>
          </w:p>
          <w:p>
            <w:pPr>
              <w:pStyle w:val="Normal"/>
              <w:jc w:val="both"/>
              <w:rPr>
                <w:rStyle w:val="4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Тяжелая степень</w:t>
            </w:r>
            <w:r>
              <w:rPr>
                <w:sz w:val="28"/>
                <w:szCs w:val="28"/>
              </w:rPr>
              <w:t xml:space="preserve"> — кома, судороги, отек мозга, острая дыхательная не</w:t>
              <w:softHyphen/>
              <w:t>достаточность, гипертенз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ыведение пострадавшего из загазованного помещения на свежий возду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нтенсивная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анация верхних дыхательных путей,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Глюкоза 5% —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феин 10% 1—2 мл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судорогах: - сибазон 0,5% 2—4 мл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фуросемид  40—80 мг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ри бронхоспазме: - эуфиллин 2,4% — 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Госпитализация в токсикологическое отделение под контролем витальных функций во время транспортиров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bookmark28"/>
            <w:r>
              <w:rPr>
                <w:color w:val="000080"/>
                <w:sz w:val="28"/>
                <w:szCs w:val="28"/>
              </w:rPr>
              <w:t>Отравление</w:t>
            </w:r>
            <w:bookmarkStart w:id="28" w:name="bookmark29"/>
            <w:bookmarkEnd w:id="27"/>
            <w:r>
              <w:rPr>
                <w:color w:val="000080"/>
                <w:sz w:val="28"/>
                <w:szCs w:val="28"/>
              </w:rPr>
              <w:t xml:space="preserve"> сердечными</w:t>
            </w:r>
            <w:bookmarkStart w:id="29" w:name="bookmark30"/>
            <w:bookmarkEnd w:id="28"/>
            <w:r>
              <w:rPr>
                <w:color w:val="000080"/>
                <w:sz w:val="28"/>
                <w:szCs w:val="28"/>
              </w:rPr>
              <w:t xml:space="preserve"> гликозидами</w:t>
            </w:r>
            <w:bookmarkEnd w:id="29"/>
          </w:p>
          <w:p>
            <w:pPr>
              <w:pStyle w:val="Normal"/>
              <w:rPr/>
            </w:pPr>
            <w:bookmarkStart w:id="30" w:name="bookmark31"/>
            <w:r>
              <w:rPr>
                <w:color w:val="000080"/>
                <w:sz w:val="28"/>
                <w:szCs w:val="28"/>
              </w:rPr>
              <w:t>(строфантин,</w:t>
            </w:r>
            <w:bookmarkStart w:id="31" w:name="bookmark32"/>
            <w:bookmarkEnd w:id="30"/>
            <w:r>
              <w:rPr>
                <w:color w:val="000080"/>
                <w:sz w:val="28"/>
                <w:szCs w:val="28"/>
              </w:rPr>
              <w:t xml:space="preserve"> дигоксин)</w:t>
            </w:r>
            <w:bookmarkEnd w:id="3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нота, рво</w:t>
              <w:softHyphen/>
              <w:t>та, головокружение, сла</w:t>
              <w:softHyphen/>
              <w:t>бость, перебои в работе сердца, боль в животе, жидкий ст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46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ередозировка сердечных гликозидов, прием токсической дозы с суицидальной целью. Действие кардиотоксическое. Летальная доза строфантина при в/в введении - 0.05%—3 мл</w:t>
            </w:r>
          </w:p>
          <w:p>
            <w:pPr>
              <w:pStyle w:val="Normal"/>
              <w:jc w:val="both"/>
              <w:rPr>
                <w:rStyle w:val="46"/>
                <w:sz w:val="28"/>
                <w:szCs w:val="28"/>
              </w:rPr>
            </w:pPr>
            <w:r>
              <w:rPr>
                <w:rStyle w:val="4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, АД сниже</w:t>
              <w:softHyphen/>
              <w:t>но. Нарушения ритма сердечной деятельности: брадикардия, желудоч</w:t>
              <w:softHyphen/>
              <w:t>ковые и предсердные эк</w:t>
              <w:softHyphen/>
              <w:t>страсистолы, различные виды тахикардии, мер</w:t>
              <w:softHyphen/>
              <w:t>цание желудочков, бло</w:t>
              <w:softHyphen/>
              <w:t>кады. Возможны судоро</w:t>
              <w:softHyphen/>
              <w:t>ги, нарушение зрения, потеря сознан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ывание желудка, активированный уголь — при приеме внутр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брадикардии: - атропин 0,1%—1,0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медрол 1% — 1 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нтубация трахеи и ИВЛ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 неэффективности медикаментозной коррекции нарушения ритма — электроимпульсная 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Госпитализация в токсикологическое отделение под контролем витальных функций во время транспортировки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травление антидепрессантами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(амитриптилин, мелипрами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лабость, су</w:t>
              <w:softHyphen/>
              <w:t>хость во рту, тошнота, рвота.</w:t>
            </w:r>
          </w:p>
          <w:p>
            <w:pPr>
              <w:pStyle w:val="Normal"/>
              <w:jc w:val="both"/>
              <w:rPr/>
            </w:pPr>
            <w:r>
              <w:rPr>
                <w:rStyle w:val="4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ием токси</w:t>
              <w:softHyphen/>
              <w:t>ческой дозы препарата. Действие кардиотоксическое, психотропное. Летальная доза — 1200 мг.</w:t>
            </w:r>
          </w:p>
          <w:p>
            <w:pPr>
              <w:pStyle w:val="Normal"/>
              <w:jc w:val="both"/>
              <w:rPr/>
            </w:pPr>
            <w:r>
              <w:rPr>
                <w:rStyle w:val="47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Кожные покро</w:t>
              <w:softHyphen/>
              <w:t>вы бледные. В тяжелых случаях — сознание на</w:t>
              <w:softHyphen/>
              <w:t>рушено, АД снижено, тахикардия. Мышечный тонус повышен, иногда судороги. Речь смазана, с трудом отвечает на воп</w:t>
              <w:softHyphen/>
              <w:t>росы, атаксия, гиперкинезы, двигательное воз</w:t>
              <w:softHyphen/>
              <w:t>буждение, галлюцина</w:t>
              <w:softHyphen/>
              <w:t>ции. Возможно развитие гипергликемии. На ЭКГ — различные нарушения ритма и проводим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ывание желуд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тивосудорожная терапия: - диазепам 0,5% - 4—6 мл в/в или - оксибутират натрия 20% — 10,0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тиаритмические препараты — в зависимости от вида арит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0,9% натрий хлор -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еднизолон 60 мг или дексаметазон 4-8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спитализация в токсикологическое отделение под контролем витальных функций организм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Отравление ФОС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(трифос, карбофос, дихлофос, хлорофос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7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ри легких от</w:t>
              <w:softHyphen/>
              <w:t>равлениях — головная боль, головокружение, чувство стеснения и боль в груди, тошнота, рво</w:t>
              <w:softHyphen/>
              <w:t>та, жидкий стул. При средней тяжести — одышка, двигательное беспокойство, гиперки- незы.</w:t>
            </w:r>
          </w:p>
          <w:p>
            <w:pPr>
              <w:pStyle w:val="Normal"/>
              <w:jc w:val="both"/>
              <w:rPr/>
            </w:pPr>
            <w:r>
              <w:rPr>
                <w:rStyle w:val="4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Зависит от пути проникновения яда в организм — при попада</w:t>
              <w:softHyphen/>
              <w:t>нии в желудок, через дыхательные пути и кожу. Действие психо</w:t>
              <w:softHyphen/>
              <w:t>тропное, нейротоксическое. Летальная доза — 5 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0"/>
                <w:sz w:val="28"/>
                <w:szCs w:val="28"/>
              </w:rPr>
              <w:t>Осмотр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I стадия</w:t>
            </w:r>
            <w:r>
              <w:rPr>
                <w:sz w:val="28"/>
                <w:szCs w:val="28"/>
              </w:rPr>
              <w:t xml:space="preserve"> - возбужде</w:t>
              <w:softHyphen/>
              <w:t>ние, потливость, миоз.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8"/>
                <w:szCs w:val="28"/>
              </w:rPr>
              <w:t>II стадия</w:t>
            </w:r>
            <w:r>
              <w:rPr>
                <w:sz w:val="28"/>
                <w:szCs w:val="28"/>
              </w:rPr>
              <w:t xml:space="preserve"> — помрачение сознания, фибрилляция мышц, клонико-тонические судороги, нару</w:t>
              <w:softHyphen/>
              <w:t>шение дыхания, связан</w:t>
              <w:softHyphen/>
              <w:t>ное с парезом дыхатель</w:t>
              <w:softHyphen/>
              <w:t>ной мускулатуры. Тахикардия, тенденция к артериальной гипото</w:t>
              <w:softHyphen/>
              <w:t>нии, нарушение ритма сердца, зрачки точеч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III стадия</w:t>
            </w:r>
            <w:r>
              <w:rPr>
                <w:sz w:val="28"/>
                <w:szCs w:val="28"/>
              </w:rPr>
              <w:t xml:space="preserve"> — паралич дыхательной мускулату</w:t>
              <w:softHyphen/>
              <w:t>ры, снижение артери</w:t>
              <w:softHyphen/>
              <w:t>ального давления, угро</w:t>
              <w:softHyphen/>
              <w:t>за перехода аритмии в фибрилляцию серд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мывание желуд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тропин 0,1 % от 5 мл при легком до 20—30 мл при тяжелом отравлении в/в дробно до появления умеренной тахикардии, расширения зрачков, сухости во р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агния сульфат 25% — 10,0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судорогах - Диазепам 0,5% — 2,0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нтубация трахеи и ИВЛ — при остановке дых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Дексаметазон 4-8 мг или преднизолон 60—90 мг в/м или в/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0,9% натрий хлор - 400,0 или глюкоза 5% —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Срочная госпитализация в токси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32" w:name="bookmark16"/>
            <w:r>
              <w:rPr>
                <w:color w:val="000080"/>
                <w:sz w:val="28"/>
                <w:szCs w:val="28"/>
              </w:rPr>
              <w:t>Отравление</w:t>
            </w:r>
            <w:bookmarkStart w:id="33" w:name="bookmark17"/>
            <w:bookmarkEnd w:id="32"/>
            <w:r>
              <w:rPr>
                <w:color w:val="000080"/>
                <w:sz w:val="28"/>
                <w:szCs w:val="28"/>
              </w:rPr>
              <w:t xml:space="preserve"> атропином и</w:t>
            </w:r>
            <w:bookmarkStart w:id="34" w:name="bookmark18"/>
            <w:bookmarkEnd w:id="33"/>
            <w:r>
              <w:rPr>
                <w:color w:val="000080"/>
                <w:sz w:val="28"/>
                <w:szCs w:val="28"/>
              </w:rPr>
              <w:t xml:space="preserve"> атропинопо</w:t>
            </w:r>
            <w:bookmarkStart w:id="35" w:name="bookmark19"/>
            <w:bookmarkEnd w:id="34"/>
            <w:r>
              <w:rPr>
                <w:color w:val="000080"/>
                <w:sz w:val="28"/>
                <w:szCs w:val="28"/>
              </w:rPr>
              <w:t>добными</w:t>
            </w:r>
            <w:bookmarkStart w:id="36" w:name="bookmark20"/>
            <w:bookmarkEnd w:id="35"/>
            <w:r>
              <w:rPr>
                <w:color w:val="000080"/>
                <w:sz w:val="28"/>
                <w:szCs w:val="28"/>
              </w:rPr>
              <w:t xml:space="preserve"> веществами</w:t>
            </w:r>
            <w:bookmarkEnd w:id="36"/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37" w:name="bookmark21"/>
            <w:r>
              <w:rPr>
                <w:color w:val="000080"/>
                <w:sz w:val="28"/>
                <w:szCs w:val="28"/>
              </w:rPr>
              <w:t>(белладонна,</w:t>
            </w:r>
            <w:bookmarkStart w:id="38" w:name="bookmark22"/>
            <w:bookmarkEnd w:id="37"/>
            <w:r>
              <w:rPr>
                <w:color w:val="000080"/>
                <w:sz w:val="28"/>
                <w:szCs w:val="28"/>
              </w:rPr>
              <w:t xml:space="preserve"> платифиллин,</w:t>
            </w:r>
            <w:bookmarkStart w:id="39" w:name="bookmark23"/>
            <w:bookmarkEnd w:id="38"/>
            <w:r>
              <w:rPr>
                <w:color w:val="000080"/>
                <w:sz w:val="28"/>
                <w:szCs w:val="28"/>
              </w:rPr>
              <w:t xml:space="preserve"> скополамин)</w:t>
            </w:r>
            <w:bookmarkEnd w:id="39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ухость во рту, расстройство речи, све</w:t>
              <w:softHyphen/>
              <w:t>тобоязнь.</w:t>
            </w:r>
          </w:p>
          <w:p>
            <w:pPr>
              <w:pStyle w:val="Normal"/>
              <w:jc w:val="both"/>
              <w:rPr/>
            </w:pPr>
            <w:r>
              <w:rPr>
                <w:rStyle w:val="5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ием токси</w:t>
              <w:softHyphen/>
              <w:t>ческой дозы препарата. Действие психотропное, нейротоксическое. Ле</w:t>
              <w:softHyphen/>
              <w:t>тальная доза: взрослые - 100 мг, дети до 10 лет - 1 мг.</w:t>
            </w:r>
          </w:p>
          <w:p>
            <w:pPr>
              <w:pStyle w:val="Normal"/>
              <w:jc w:val="both"/>
              <w:rPr>
                <w:rStyle w:val="4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5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ухость и гипере</w:t>
              <w:softHyphen/>
              <w:t>мия кожных покровов и слизистых оболочек. Зрач</w:t>
              <w:softHyphen/>
              <w:t>ки широкие, не реагиру</w:t>
              <w:softHyphen/>
              <w:t>ют на свет. Нарушение зре</w:t>
              <w:softHyphen/>
              <w:t>ния — диплопия, паралич аккомодации. Тахикардия, АД повышено. Температу</w:t>
              <w:softHyphen/>
              <w:t>ра тела субфебрильная. При значительных дозах атропина — возбуждение, галлюцинации, бред. Иногда кома с периодическими судорог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ывание желудка через зон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ксиген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духовод, интубация трахеи, ИВЛ — по показа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0,9% натрий хлор – 400,0 в/в кап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спитализация в токси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вление клофели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1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Слабость, вя</w:t>
              <w:softHyphen/>
              <w:t>лость, сонливость, голо</w:t>
              <w:softHyphen/>
              <w:t>вокружение, угнетение созн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51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Часто применя</w:t>
              <w:softHyphen/>
              <w:t>ется в криминальных це</w:t>
              <w:softHyphen/>
              <w:t>лях.</w:t>
            </w:r>
          </w:p>
          <w:p>
            <w:pPr>
              <w:pStyle w:val="Normal"/>
              <w:jc w:val="both"/>
              <w:rPr>
                <w:rStyle w:val="50"/>
                <w:sz w:val="28"/>
                <w:szCs w:val="28"/>
              </w:rPr>
            </w:pPr>
            <w:r>
              <w:rPr>
                <w:rStyle w:val="51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Бледность кож</w:t>
              <w:softHyphen/>
              <w:t>ных покровов, сужение зрачков. Сухость слизис</w:t>
              <w:softHyphen/>
              <w:t>тых оболочек. Снижение артериального давления, брадикардия. При тяже</w:t>
              <w:softHyphen/>
              <w:t>лых отравлениях — кома, явления коллапса. На ЭКГ - замедление атриовентрикулярной прово</w:t>
              <w:softHyphen/>
              <w:t>димост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теризация в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ризонтальное положение бо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мывание желудка через зон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тропин 0,1% 1—3 мл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0,9% натрий хлор - 400,0 в/в капель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и коллапсе: - преднизолон 30—60 мг или дексаметазон 4-8 м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оздуховод, интубация трахеи,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Госпитализация в токсикологическ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28"/>
              </w:rPr>
            </w:pPr>
            <w:bookmarkStart w:id="40" w:name="bookmark15"/>
            <w:r>
              <w:rPr>
                <w:b/>
                <w:color w:val="800000"/>
                <w:sz w:val="32"/>
                <w:szCs w:val="28"/>
              </w:rPr>
              <w:t>ПЕДИАТРИЯ</w:t>
            </w:r>
            <w:bookmarkEnd w:id="40"/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удорожный синдр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оги — внезапные частые непроизвольные сокращения мышц, выз</w:t>
              <w:softHyphen/>
              <w:t>ванные патологически</w:t>
              <w:softHyphen/>
              <w:t>ми импульсами из ЦНС и сопровождающиеся обычно потерей созна</w:t>
              <w:softHyphen/>
              <w:t>ния. Судорожные реак</w:t>
              <w:softHyphen/>
              <w:t>ции - частое явление у детей и чем моложе ре</w:t>
              <w:softHyphen/>
              <w:t>бенок, тем легче они возникают, являясь ре</w:t>
              <w:softHyphen/>
              <w:t xml:space="preserve">акцией незрелого мозга на различные вредности (токсические состояния, инфекции, отравления, гипоксии, травмы). </w:t>
            </w:r>
          </w:p>
          <w:p>
            <w:pPr>
              <w:pStyle w:val="Normal"/>
              <w:jc w:val="both"/>
              <w:rPr>
                <w:rStyle w:val="511"/>
                <w:sz w:val="28"/>
                <w:szCs w:val="28"/>
              </w:rPr>
            </w:pPr>
            <w:r>
              <w:rPr>
                <w:rStyle w:val="51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На температу</w:t>
              <w:softHyphen/>
              <w:t>ру, судороги, потерю со</w:t>
              <w:softHyphen/>
              <w:t>знания, остановку дыха</w:t>
              <w:softHyphen/>
              <w:t>ния, синюшность кож</w:t>
              <w:softHyphen/>
              <w:t>ных покров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пазмоф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Судороги воз</w:t>
              <w:softHyphen/>
              <w:t>никают у детей до 1,5 лет на фоне проявлений ра</w:t>
              <w:softHyphen/>
              <w:t>хита, провоцируются да</w:t>
              <w:softHyphen/>
              <w:t xml:space="preserve">чей витамина </w:t>
            </w:r>
            <w:r>
              <w:rPr>
                <w:sz w:val="28"/>
                <w:szCs w:val="28"/>
                <w:lang w:val="en-US" w:eastAsia="en-US"/>
              </w:rPr>
              <w:t>D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и облу</w:t>
              <w:softHyphen/>
              <w:t>чением солнцем при от</w:t>
              <w:softHyphen/>
              <w:t>сутствии поступления кальция, любым другим заболеванием.</w:t>
            </w:r>
          </w:p>
          <w:p>
            <w:pPr>
              <w:pStyle w:val="Normal"/>
              <w:jc w:val="both"/>
              <w:rPr/>
            </w:pPr>
            <w:r>
              <w:rPr>
                <w:rStyle w:val="54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крытая спазмо</w:t>
              <w:softHyphen/>
              <w:t>филия проявляется по</w:t>
              <w:softHyphen/>
              <w:t>вышенной нервно- мышечной возбудимос</w:t>
              <w:softHyphen/>
              <w:t>тью, положительными симптомами Хвостека, Эрба, Труссо, выражен</w:t>
              <w:softHyphen/>
              <w:t>ным беспокойством, пугливостью, ухудшени</w:t>
              <w:softHyphen/>
              <w:t>ем сна, плаксивостью. Катаральных измене</w:t>
              <w:softHyphen/>
              <w:t>ний, температуры, менингеальных симптомов нет. Сознание сохранено. Явная спазмофилия вы</w:t>
              <w:softHyphen/>
              <w:t>ражается ларингоспазмом (судорога голосовой щели). Проявляется громким, звучным, сто</w:t>
              <w:softHyphen/>
              <w:t>нущим, захлебываю</w:t>
              <w:softHyphen/>
              <w:t>щимся звуком при лю</w:t>
              <w:softHyphen/>
              <w:t>бом возбуждении, испу</w:t>
              <w:softHyphen/>
              <w:t>ге, плаче ребенка. Может внезапно наступить оста</w:t>
              <w:softHyphen/>
              <w:t>новка дыхания. Отмеча</w:t>
              <w:softHyphen/>
              <w:t>ется резкая бледность, цианоз губ, испуганный взгляд, двигательное беспокойство или запро</w:t>
              <w:softHyphen/>
              <w:t>кидывание головы и на</w:t>
              <w:softHyphen/>
              <w:t>пряжение всего тела, выпячивание большого родничка у грудных де</w:t>
              <w:softHyphen/>
              <w:t>тей. В конце приступа появляется несколько свистящих вдохов, а за</w:t>
              <w:softHyphen/>
              <w:t>тем восстанавливается нормальное дых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становление проходимости дыхательны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сигенотерапия 100% кислоро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ларингоспазме: - доступ свежего воздуха - опрыскивание лица холодной водой - раздражение корня языка и задней стенки гло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возбуждении – диазепам 0,5% - 0,3—0,5 мг/кг в/м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Эпилепс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4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Указание на су</w:t>
              <w:softHyphen/>
              <w:t>дороги, не связанные с температурой, которая после приступа может повышаться. Родовая травма, черепно-мозго</w:t>
              <w:softHyphen/>
              <w:t>вая травма, внутриутроб</w:t>
              <w:softHyphen/>
              <w:t>ная инфекция, перене</w:t>
              <w:softHyphen/>
              <w:t>сенные заболевания ЦНС, а также длитель</w:t>
              <w:softHyphen/>
              <w:t>ные фебрильные судоро</w:t>
              <w:softHyphen/>
              <w:t>ги создают опасность формирования эпилеп</w:t>
              <w:softHyphen/>
              <w:t>сии. Судорогам предше</w:t>
              <w:softHyphen/>
              <w:t>ствует аура — мимолетное ощущение страха, силь</w:t>
              <w:softHyphen/>
              <w:t>ная головная боль.</w:t>
            </w:r>
          </w:p>
          <w:p>
            <w:pPr>
              <w:pStyle w:val="Normal"/>
              <w:jc w:val="both"/>
              <w:rPr>
                <w:rStyle w:val="54"/>
                <w:sz w:val="28"/>
                <w:szCs w:val="28"/>
              </w:rPr>
            </w:pPr>
            <w:r>
              <w:rPr>
                <w:rStyle w:val="55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Судороги разви</w:t>
              <w:softHyphen/>
              <w:t>ваются внезапно с поте</w:t>
              <w:softHyphen/>
              <w:t>рей сознания, часто громкий крик, отмечает</w:t>
              <w:softHyphen/>
              <w:t>ся бледность, больной падает. Туловище и ко</w:t>
              <w:softHyphen/>
              <w:t>нечности вытянуты, гла</w:t>
              <w:softHyphen/>
              <w:t>за перекошены, дыхание останавливается, насту</w:t>
              <w:softHyphen/>
              <w:t>пают клонические судо</w:t>
              <w:softHyphen/>
              <w:t>роги. Реакция зрачков от</w:t>
              <w:softHyphen/>
              <w:t>сутствует, длительность приступа от 5 минут и более. Затем приступ постепенно купируется, дыхание громкое с хри</w:t>
              <w:softHyphen/>
              <w:t>пом, тело постепенно расслабляется и больной засыпает. После сна вста</w:t>
              <w:softHyphen/>
              <w:t>ет разбитый, о приступе ничего не помнит. У де</w:t>
              <w:softHyphen/>
              <w:t>тей часто наблюдаются малые припадки — крат</w:t>
              <w:softHyphen/>
              <w:t>ковременные приступы потери сознания с тони</w:t>
              <w:softHyphen/>
              <w:t>ческими судорогами, припадок очень корот</w:t>
              <w:softHyphen/>
              <w:t>кий, иногда остается не</w:t>
              <w:softHyphen/>
              <w:t>замеченны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сстановление проходимости дыхатель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доступа свежего воздуха, эффективная оксигенотерап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лова больного поворачивается на бок, в рот вставляют мягкий тампон (предупреждение прикусывания язы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гния сульфат 25% в/м до 1 года — 0,2 мл/кг. Старше 1 года — 1 мл / год, но i4е более 10 мг на в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иазепам 0,5% 0,3—0,5 мг/кг в/м или в/в, но не более 10 мг на введение. Если судороги не купировались, то через 20—30 мин дозу повторяют или делают оксибутират натрия 20% в/м 100 мг/кг или 0,5 мл/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статусе проводят дегидратацию: - эуфиллин 2,4% 0,3 — 5,0 в/в (разовую дозу разводят в 10— 5 мл 40% глюкозы) - фуросемид (лазикс) 1% 0,5 — 1,0 (1—2 мг /сут) в/м или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айняя мера —Интубация трахеи, ИВЛ — по показ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и малых припадках неотложная помощь не оказывае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ри статусе — экстренная госпитализация в реанимационное отделение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Гипертерми</w:t>
              <w:softHyphen/>
              <w:t>ческий синдром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лихорадк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Розовая лихорадка" - теплопродукция соответ</w:t>
              <w:softHyphen/>
              <w:t>ствует теплоотдаче. Кожа розовая, теплая, влаж</w:t>
              <w:softHyphen/>
              <w:t>ная. Поведение не меня</w:t>
              <w:softHyphen/>
              <w:t>ется. Прогностически благоприятна. "Бледная лихорадка" - ощущение холода, оз</w:t>
              <w:softHyphen/>
              <w:t>ноб, кожа бледная с цианотичным оттенком ногтевых лож и губ, ко</w:t>
              <w:softHyphen/>
              <w:t>нечности холодные. Повышение температуры тела сохраняется и даже прогрессирует. Типична чрезмерная тахикардия, одышка, возможны су</w:t>
              <w:softHyphen/>
              <w:t>дороги, бред. Субфебрильная лихорад</w:t>
              <w:softHyphen/>
              <w:t>ка - 37-38° С. Умеренная лихорадка - 38,1—39°С.</w:t>
            </w:r>
          </w:p>
          <w:p>
            <w:pPr>
              <w:pStyle w:val="Normal"/>
              <w:jc w:val="both"/>
              <w:rPr>
                <w:rStyle w:val="54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лихорадка — 39,1—41°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 субфебрильной температуре медикаментозное лечение не проводится, если в анамнезе нет указания на фебрильные судороги, заболевания сердца, ЦН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 умеренной температуре медикаментозная терапия обязательна: - у детей до 3 лет - у детей старше 3 лет, если в анамнезе указания на фебрильные судороги, заболевания сердца, Ц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высокой температуре медикаментозное лечение показано во всех случа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етоды физического охлаждения те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тирание смесью 40% спирта, воды (пропорция1: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дувание вентиля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д на волосистую часть головы, шею и паховые области, т.е. на крупные сосу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ртывание в мокрую простын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Жаропонижающие препараты внутрь (аспирин, анальгин, парацетамол). Если нет эффекта через 35—40 мин — жаропонижающие препараты повторяют в/м в виде литической смеси: - анальгин 25% — 0,2 мл/год, - димедрол 1% — 0,1 мл/год, - новокаин 0,5% до 0,5 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шприце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 наличии судорожного синдрома на фоне нарушения микроциркуляции и нарастающего отека мозга: - дроперидол 0,25% р-р Разовая доза 0,5 мг/кг массы тела, но не более 15 мг (вызывает угнетение дыхания и снижение А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и “бледной” гипертермии в состав литической смеси вводят спазмолитические средств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апаверин 2% р-р</w:t>
            </w:r>
            <w:r>
              <w:rPr>
                <w:sz w:val="28"/>
                <w:szCs w:val="28"/>
              </w:rPr>
              <w:t xml:space="preserve"> до 6 мес не назначают 7—12 мес — 0,15 мл, 1—2 года — 0,25 мл, 3—4 года — 0,35 м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—6 лет — 0,5 мл, 7—9 лет — 0,75 мл, 10—14 лет — 1,0—1,5 м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дибазол 0,5% р-р</w:t>
            </w:r>
            <w:r>
              <w:rPr>
                <w:sz w:val="28"/>
                <w:szCs w:val="28"/>
              </w:rPr>
              <w:t xml:space="preserve"> до 6 мес — 0,1 мл 7—12 мес — 0,1 мл, 1—2 года — 0,2 мл, 3—4 года — 0,3 мл, 5—6 лет — 0,3 мл, 7—9 лет — 0,4 мл, 10—14 лет — 0,5 м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о-шпа 2% р-р</w:t>
            </w:r>
            <w:r>
              <w:rPr>
                <w:sz w:val="28"/>
                <w:szCs w:val="28"/>
              </w:rPr>
              <w:t>, до 6 мес — 0,25 мл, 7—12 мес — 0,35 мл, 1—2 года — 0,5 мл, 3—4 года — 0,75 мл, 5—б лет — 0,75 мл, 7—9 лет — 1,0 мл, 10—14 лет — 1,5 мл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41" w:name="bookmark10"/>
            <w:r>
              <w:rPr>
                <w:color w:val="000080"/>
                <w:sz w:val="28"/>
                <w:szCs w:val="28"/>
              </w:rPr>
              <w:t>Гипертерми</w:t>
              <w:softHyphen/>
              <w:t>ческие</w:t>
            </w:r>
            <w:bookmarkEnd w:id="41"/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bookmarkStart w:id="42" w:name="bookmark11"/>
            <w:r>
              <w:rPr>
                <w:color w:val="000080"/>
                <w:sz w:val="28"/>
                <w:szCs w:val="28"/>
              </w:rPr>
              <w:t>(фебрильные) судороги</w:t>
            </w:r>
            <w:bookmarkEnd w:id="42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6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Повторные су</w:t>
              <w:softHyphen/>
              <w:t>дороги на фоне лихо</w:t>
              <w:softHyphen/>
              <w:t>р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Возникают при лихорадке любого генеза, обычно выше 39°С, но могут быть в момент рез</w:t>
              <w:softHyphen/>
              <w:t>кого снижения темпера</w:t>
              <w:softHyphen/>
              <w:t>туры тела. Судороги чаще всего кратковременные и быстро проход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Гиперемия кожи. Катаральные изменения не обязательны, менингеальных симптомов нет. После приступа созна</w:t>
              <w:softHyphen/>
              <w:t>ние сохраняетс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становление проходимости дыхатель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доступа свежего воздуха и эффективной оксигенотерап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лову больного поворачивают на бок, в рот вставляют мягкий тампон (предупреждение прикусывания язы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тоды физического охла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рание смесью 40% спирта и воды (пропорция 1: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дувание вентилятором, - лед на волосистую часть головы, шею и паховые области, т.е. на крупные сосуды, - обертывание в мокрую простын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высокой температуре медикаментозное лечение показано во всех случаях. Литическая смесь: - анальгин 50% — 0,1 мл/год, - димедрол 1% — 0,1 мл/год, - новокаин 0,5% до 0,5 мл в одном шприце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тивосудорожные препараты: - магния сульфат 25% в/м до 1 года — 0,2 мл/ кг. Старше 1 года - 1 мл/ год, но не более 10 мг на в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азепам 0,5% 0,3—0,5 мг/кг в/м или в/в, но не более 10 мг на вве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Если судороги не купировались, то через 20-30 мин дозу повторяют или делают ГОМК 20% 100 мг/кг или 0,5 мл/кг в/м или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ле купирования судорог, снижения температуры, потепления конечностей детей до года госпитализируют по основному заболе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 отказе от госпитализации — актив в поликлинику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йротоксико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токси</w:t>
              <w:softHyphen/>
              <w:t>коз — гиперэргическая реакция организма на вирусную, микробную инфекцию. Характеризу</w:t>
              <w:softHyphen/>
              <w:t>ется тяжелым состояни</w:t>
              <w:softHyphen/>
              <w:t>ем, развитием неврологических расстройств различной степени от прекомы до терминаль</w:t>
              <w:softHyphen/>
              <w:t>ной комы, нарушением кровообращения, дыхания, метаболизма, вод</w:t>
              <w:softHyphen/>
            </w:r>
            <w:r>
              <w:rPr>
                <w:rStyle w:val="82"/>
                <w:b w:val="false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-электролитного баланса. Может начинаться постепенно по мере раз</w:t>
              <w:softHyphen/>
              <w:t>вития заболевания. Ток</w:t>
              <w:softHyphen/>
              <w:t>сикоз проявляется тремя группами симптомов признаками инфекцион</w:t>
              <w:softHyphen/>
              <w:t>ного воспаления, неврологическими расстрой</w:t>
              <w:softHyphen/>
              <w:t>ствами и синдромом пе</w:t>
              <w:softHyphen/>
              <w:t>риферической сосудистой недостаточности. Сопро</w:t>
              <w:softHyphen/>
              <w:t>вождается "бледной" гипертермией, гипервентиляцией, пароксизмальной тахикардией. При осмотре ребенка с ней- ротоксикозом необходи мо оценить степень тяже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993300"/>
                <w:sz w:val="28"/>
                <w:szCs w:val="28"/>
              </w:rPr>
              <w:t xml:space="preserve"> степен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993300"/>
                <w:sz w:val="28"/>
                <w:szCs w:val="28"/>
              </w:rPr>
              <w:t>Прекоматозный период</w:t>
            </w:r>
            <w:r>
              <w:rPr>
                <w:sz w:val="28"/>
                <w:szCs w:val="28"/>
              </w:rPr>
              <w:t>: ирритативная фаза — возбуждение, беспокой</w:t>
              <w:softHyphen/>
              <w:t>ство, тремор рук, тахи</w:t>
              <w:softHyphen/>
              <w:t>кардия, гиперемия кожи, температура тела 39—39,5°С, АД повыше</w:t>
              <w:softHyphen/>
              <w:t>но за счет систолическо</w:t>
              <w:softHyphen/>
              <w:t>го (диастолическое, как правило, в норме); сопорозная фаза — за</w:t>
              <w:softHyphen/>
              <w:t>торможенность, маско</w:t>
              <w:softHyphen/>
              <w:t>образное лицо, застыв-, шее в одной позе (ката- тония). Реакция только на сильные раздражения. Нарастают признаки на</w:t>
              <w:softHyphen/>
              <w:t>рушения микроциркуля</w:t>
              <w:softHyphen/>
              <w:t>ции, метаболического ацидоза (спазм перифе</w:t>
              <w:softHyphen/>
              <w:t>рических сосудов на фоне их повышенной проницаемости — "белое пятно"). Тахикардия до 180 уд/мин. Олигур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993300"/>
                <w:sz w:val="28"/>
                <w:szCs w:val="28"/>
              </w:rPr>
              <w:t xml:space="preserve"> степен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993300"/>
                <w:sz w:val="28"/>
                <w:szCs w:val="28"/>
              </w:rPr>
              <w:t>Сред немоз</w:t>
              <w:softHyphen/>
              <w:t>говая ком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р, судороги, блед</w:t>
              <w:softHyphen/>
              <w:t>ность с "мраморным" рисунком, цианотич- ность слизистых оболо</w:t>
              <w:softHyphen/>
              <w:t>чек и ногтевых лож, та</w:t>
              <w:softHyphen/>
              <w:t>хикардия до 220 уд/мин. АД повышено за счет диастолического. Темпе</w:t>
              <w:softHyphen/>
              <w:t>ратура 40°С и выше. Оли</w:t>
              <w:softHyphen/>
              <w:t>гурия, может быть гема</w:t>
              <w:softHyphen/>
              <w:t>турия.</w:t>
            </w:r>
          </w:p>
          <w:p>
            <w:pPr>
              <w:pStyle w:val="Normal"/>
              <w:jc w:val="both"/>
              <w:rPr>
                <w:rStyle w:val="60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993300"/>
                <w:sz w:val="28"/>
                <w:szCs w:val="28"/>
              </w:rPr>
              <w:t xml:space="preserve"> степень</w:t>
            </w:r>
            <w:r>
              <w:rPr>
                <w:color w:val="993300"/>
                <w:sz w:val="28"/>
                <w:szCs w:val="28"/>
              </w:rPr>
              <w:t>. Стволовая ко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993300"/>
                <w:sz w:val="28"/>
                <w:szCs w:val="28"/>
              </w:rPr>
              <w:t>(терминальная)</w:t>
            </w:r>
            <w:r>
              <w:rPr>
                <w:sz w:val="28"/>
                <w:szCs w:val="28"/>
              </w:rPr>
              <w:t>: серо-цианотичная "мраморность". Симптом "бе</w:t>
              <w:softHyphen/>
              <w:t>лого пятна" резко поло</w:t>
              <w:softHyphen/>
              <w:t>жительный. Холодные пастозные конечности, может быть геморраги</w:t>
              <w:softHyphen/>
              <w:t>ческая сыпь, гипостазы Тахикардия 220 уд/мин или брадикардия. Гипотензия, температура выше 40.°С или гипотермия. Стойкая анур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>Токсикоз 1 степе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становление проходимости дыхатель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итическая смесь: - анальгин 50% — 0,1 мл/год, - димедрол 1% — 0,1 мл/год, - новокаин 0,5% до 0,5м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ом шприце в/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бледной гипертермии в состав литической смеси вводят спазмолитические сред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паверин 2% — 0,3 мл/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базол 0,5% до 3 лет — 0,1 мл/год, 3—4 года — 0,2 мл/год, 5—6 лет — 0,3 мл/год, 7—9 лет — 0,4 мл/год, 10—14 лет — 0,5 мл/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-шпа 2 % до 6 мес — 0,25 мл, 7—I2мес —0,35мл, 1—2 года —0,5мл, 3—4 года — 0,75 мл, 5—6 лет — 0,75 мл, 7—9 лет — 1,0 мл, 10—I4лет —1,5м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Эуфиллин 2,4% в/в в 10% глюкозе или физрастворе 0,25 — 0,3 мл/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Дроперидол 0,25% в/в или в/м до 1 года — 0,1 мл/кг старше 1 года — 0,15 мл/ кг, но не более 15 м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тивосудорожные препараты: - магния сульфат 25% в/м до 1 года 0,2 мл/кг, старше 1 года— 1 мл/кг, но не более 10 мг на введение, - диазепам 0,5% в/м или в/в 0,3 — 0,5 мг/кг, но не более 10 мг на 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Если судороги не купировались, то через 20— 30 мин дозу повторяют или делают ГОМК 20% в/м или в/в 100 мг/кг (0,5 мл/кг).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Токсикоз 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993300"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осстановление проходимости дыхательных пу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ксигенотерап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еспечение доступа к ве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ейровегетативная блокада смесью: - дроперидол 0,25% в/в до 1 года — 0,1 мл/кг старше 1 года — 0,15 мл/кг, но не более 15 мг, - аминазин 2,5% 0,1 — 0,5 мл (в зависимости от возраста) в/в в 10—20 мл 5% глюкозы, - пипольфен 2,5% — 0,02 мл/кг, - новокаин 0,5% — 1,0 мл/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периферическом сосудистом спазме (если нет гипотонии): - Пентамин 5% в/в до 1 года — 0,05 мл/кг, 2—4 года — 0,25 мл/кг, 5 лет и старше — 0,1 мл/кг, - бензогексоний 2% — 0,025 мл/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отивосудорожная терапия (см. выш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ы физического охлаждения тела, литические смеси.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Токсикоз 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993300"/>
                <w:sz w:val="28"/>
                <w:szCs w:val="28"/>
              </w:rPr>
              <w:t xml:space="preserve"> степен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вые 7 пунктов, как при токсикозе II степе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низолон 2—5 мг/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 гипотонии: - допамин 4% (маточный раствор — 1 мл допамина в 100 мл 5% глюкозы). Разовая доза 0,005 мл/кг в мин, - норадреналин или мезатон в/в кап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ле стабилизации д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зикс 1% 0,1—0,2 мл/ к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ВЛ — при тяжелых дыхательных расстройствах, неэффективности оксигенотерапии, нестабильной гемодина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спитализация в стационар, где есть реанимационное отделение, при любой степени токсикоз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Бронхиальная аст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3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Затруднение дыхания, одышка, не</w:t>
              <w:softHyphen/>
              <w:t>хватка воздуха, возбуж</w:t>
              <w:softHyphen/>
              <w:t>дение, чувство страха.</w:t>
            </w:r>
          </w:p>
          <w:p>
            <w:pPr>
              <w:pStyle w:val="Normal"/>
              <w:jc w:val="both"/>
              <w:rPr/>
            </w:pPr>
            <w:r>
              <w:rPr>
                <w:rStyle w:val="63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Заболевание, протекающее с периоди</w:t>
              <w:softHyphen/>
              <w:t>чески возникающими приступами удушья или экспираторной одышки. Обусловлено инфекционно-аллергическими реакциями в тканях бронхиального дерева. Часто приступ возника</w:t>
              <w:softHyphen/>
              <w:t>ет на фоне ОРВИ. У де</w:t>
              <w:softHyphen/>
              <w:t>тей до трех лет развитие астматического приступа обусловлено бронхоспазмом, отеком слизистой бронхов, гиперсекреци</w:t>
              <w:softHyphen/>
              <w:t>ей слизи. Поэтому при аускультации не только сухие, но и множество влажных разнокалибер</w:t>
              <w:softHyphen/>
              <w:t>ных хрипов. Часто проте</w:t>
              <w:softHyphen/>
              <w:t>кает не в виде приступов, а в виде астматического бронхита, аллергической пневм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6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Положение вы</w:t>
              <w:softHyphen/>
              <w:t>нужденное (сидя с упо</w:t>
              <w:softHyphen/>
              <w:t>ром на руки). Одышка с затруднением выдоха, дыхание шумное, свис</w:t>
              <w:softHyphen/>
              <w:t>тящее. Упорный мучи</w:t>
              <w:softHyphen/>
              <w:t>тельный кашель (в отли</w:t>
              <w:softHyphen/>
              <w:t>чие от взрослых появля</w:t>
              <w:softHyphen/>
              <w:t>ется в начале приступа). На расстоянии слышны свистящие, жужжащие хрипы. Цианоз губ, носогубного треугольника. Мокрота вязкая, плохо откашливается. Грудная клетка эмфизематозная, плечи приподняты, перкуторно тимпанический или коробочный звук. При аускультации ослаб</w:t>
              <w:softHyphen/>
              <w:t>ление дыхания, обилие разнообразных сухих хрипов, которые исчеза</w:t>
              <w:softHyphen/>
              <w:t>ют после кашля. Тоны сердца приглушены. Тем</w:t>
              <w:softHyphen/>
              <w:t>пература тела нормаль</w:t>
              <w:softHyphen/>
              <w:t>на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спокоить ребенка, отвлечь его внимание, обеспечить доступ свежего воздух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рячие ножные и ручные ванны (температура воды от 37 до 42°С, длительность 10— 15 мин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Эуфиллин 2,4% в/в на 5% глюкозе. Разовая доза: до 4лет— 0,25 мл (6мг/кг) после 4 лет 0,16—0,25, мл/кг (4—5 мл/кг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дреналин 0,1% 0,1— 0,5 мл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нтигистаминные препар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медрол 1% — 0,1 мл/год, - супрастин 2% 0,25—1,0 в/м в зависимости от возраст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влажненный кисл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спитализация при среднетяжелых и тяжелых приступах в соматический стационар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стматическое состоя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67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Приступ уду</w:t>
              <w:softHyphen/>
              <w:t>шья, не снимающийся эуфиллином и бронхолитическими препарата</w:t>
              <w:softHyphen/>
              <w:t>ми. Продолжается более 6 часов. Развивается на</w:t>
              <w:softHyphen/>
              <w:t>рушение дренажной функции бронхиального дерева, гипоксия, гиперкап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I стадия</w:t>
            </w:r>
            <w:r>
              <w:rPr>
                <w:sz w:val="28"/>
                <w:szCs w:val="28"/>
              </w:rPr>
              <w:t xml:space="preserve"> - о</w:t>
            </w:r>
            <w:r>
              <w:rPr>
                <w:color w:val="993300"/>
                <w:sz w:val="28"/>
                <w:szCs w:val="28"/>
              </w:rPr>
              <w:t>тноситель</w:t>
              <w:softHyphen/>
              <w:t>ная компенсация</w:t>
            </w:r>
            <w:r>
              <w:rPr>
                <w:sz w:val="28"/>
                <w:szCs w:val="28"/>
              </w:rPr>
              <w:t>. Часто рецидивирующие приступы экспиратор</w:t>
              <w:softHyphen/>
              <w:t>ного удушья, между ко</w:t>
              <w:softHyphen/>
              <w:t>торыми сохраняются признаки бронхиальной обструкции, непродук</w:t>
              <w:softHyphen/>
              <w:t>тивный кашель. Бронхоспазмолитики дают кратковременный эф</w:t>
              <w:softHyphen/>
              <w:t>фект. В легких обилие свистящих и жужжащий хрип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00"/>
                <w:sz w:val="28"/>
                <w:szCs w:val="28"/>
              </w:rPr>
              <w:t>II стадия</w: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color w:val="993300"/>
                <w:sz w:val="28"/>
                <w:szCs w:val="28"/>
              </w:rPr>
              <w:t>декомпен</w:t>
              <w:softHyphen/>
              <w:t>са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ушье постоянного ха</w:t>
              <w:softHyphen/>
              <w:t>рактера, реакции на вве</w:t>
              <w:softHyphen/>
              <w:t>дение бронхоспазмолитиков нет. Дыхание в лег</w:t>
              <w:softHyphen/>
              <w:t>ких резко ослаблено, уменьшается количество хрипов или хрипы полностью исчезают (немое легкое), нарастает эмфизема. Признаки недоста</w:t>
              <w:softHyphen/>
              <w:t>точности кровообраще</w:t>
              <w:softHyphen/>
              <w:t>ния, гипоксии.</w:t>
            </w:r>
          </w:p>
          <w:p>
            <w:pPr>
              <w:pStyle w:val="Normal"/>
              <w:jc w:val="both"/>
              <w:rPr>
                <w:rStyle w:val="6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III стадия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993300"/>
                <w:sz w:val="28"/>
                <w:szCs w:val="28"/>
              </w:rPr>
              <w:t>гипоксическая кома</w:t>
            </w:r>
            <w:r>
              <w:rPr>
                <w:sz w:val="28"/>
                <w:szCs w:val="28"/>
              </w:rPr>
              <w:t>. Из-за нарастающей сер</w:t>
              <w:softHyphen/>
              <w:t>дечно-легочной недоста</w:t>
              <w:softHyphen/>
              <w:t>точности развивается гипоксия мозга, нарушается и утрачивается со</w:t>
              <w:softHyphen/>
              <w:t>знание. Адинамия, судо</w:t>
              <w:softHyphen/>
              <w:t>роги, диффузный циа</w:t>
              <w:softHyphen/>
              <w:t>ноз кожи и слизистых. Аускультативно - "немое легкое"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уфиллин 2,4% в/в струйно на 5% глюкозе в возрастных до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низолон 2—5 мг/кг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сигенотерап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д на ИВЛ — по показа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 нарастании сердечной недостаточности: - строфантин 0,025% в возрастных дозах в/в на 5% глюкоз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Экстренная госпитализация в реанимационное отделение независимо от результата лече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спитальном эта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мпатомиметики и антигистаминные препараты не вводят ввиду возможного парадоксального эффекта!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рапивн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7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Зуд, высыпание волдырей, сыпи на коже, реже слизистых.</w:t>
            </w:r>
          </w:p>
          <w:p>
            <w:pPr>
              <w:pStyle w:val="Normal"/>
              <w:rPr/>
            </w:pPr>
            <w:r>
              <w:rPr>
                <w:rStyle w:val="7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Аллергическая реакция немедленного типа.</w:t>
            </w:r>
          </w:p>
          <w:p>
            <w:pPr>
              <w:pStyle w:val="Normal"/>
              <w:rPr>
                <w:rStyle w:val="67"/>
                <w:sz w:val="28"/>
                <w:szCs w:val="28"/>
              </w:rPr>
            </w:pPr>
            <w:r>
              <w:rPr>
                <w:rStyle w:val="7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Элементы крапивницы имеют различ</w:t>
              <w:softHyphen/>
              <w:t>ную форму и величину, встречаются на любых участках тела (живот, спина, грудь, бедра). Высыпания сопровождаются зудом, общими токсическими явлениями (температура, головная боль, тахикардия, недомогание, беспокойство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кращение поступления аллерг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гистаминные препар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медрол 1% —0,1 мл/ год в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прастин 2% 0,25—1,0 мл в зависимости от возраста в/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ексаметазон 4мг в/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 поступлении аллергена внутрь — очистительная клизма.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ек Квин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0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Чувство распирания, беспокойство, дискомфорт.</w:t>
            </w:r>
          </w:p>
          <w:p>
            <w:pPr>
              <w:pStyle w:val="Normal"/>
              <w:rPr/>
            </w:pPr>
            <w:r>
              <w:rPr>
                <w:rStyle w:val="70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Аллергическая реакция немедленного типа, ангионевротический отек с распространением на кожу, подкожную клетчатку, слизистые оболочки. Развивается остро, сопровождается подъемом температуры. Типичная локализация — лицо, конечности, слизистые полости рта, мягкое небо, гортань. Отеки безболезненные, вызывают неприятное чувство распирания. Наиболее опасен отек гортани.</w:t>
            </w:r>
          </w:p>
          <w:p>
            <w:pPr>
              <w:pStyle w:val="Normal"/>
              <w:rPr>
                <w:rStyle w:val="70"/>
                <w:sz w:val="28"/>
                <w:szCs w:val="28"/>
              </w:rPr>
            </w:pPr>
            <w:r>
              <w:rPr>
                <w:rStyle w:val="70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Лающий кашель, осиплость голоса, затруднение вдоха и вы</w:t>
              <w:softHyphen/>
              <w:t>доха, одышка. Дыхание быстро становится стридорозным. Лицо цианотичное, затем бледное. Отек слизистой желудочно-кишечного тракта симулирует клинику острого живота. Если вовлечены мозговые оболочки, появляются менингеальные симптомы, ригидность затылочных мышц, рвота, головная боль, заторможенность, судорог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кращение поступления аллерг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тигистаминные препар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медрол 1% — 0,1 мл/ год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прастин 2% 0,25—1,0 мл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ксаметазон 4 мг в/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 поступлении аллергена внутрь — очистительная кл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 тяжелом состоянии и локализации отека в гортани — адреналин 0,1% 0,1 — 0,5 мл п/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Сальбутамол— ингаля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фуросемид 1% 1—2 мг/кг в/м или в/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Экстренная госпитали</w:t>
              <w:softHyphen/>
              <w:t>зация в аллергологический центр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нафилакти</w:t>
              <w:softHyphen/>
              <w:t>ческий ш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8"/>
                <w:szCs w:val="28"/>
              </w:rPr>
              <w:t>Жалобы.</w:t>
            </w:r>
            <w:r>
              <w:rPr>
                <w:sz w:val="28"/>
                <w:szCs w:val="28"/>
              </w:rPr>
              <w:t xml:space="preserve"> Ощущение покалывания и зуда в языке, коже лица, рук и головы, чихание, кашель, беспокойство, чувство жара и нехватки воздуха, чувство страха. Внезапная слабость, головная боль, боль в области сердца и в животе, головокружение, шум в ушах, потеря сознания. </w:t>
            </w:r>
            <w:r>
              <w:rPr>
                <w:rStyle w:val="71"/>
                <w:sz w:val="28"/>
                <w:szCs w:val="28"/>
              </w:rPr>
              <w:t>Анамнез.</w:t>
            </w:r>
            <w:r>
              <w:rPr>
                <w:sz w:val="28"/>
                <w:szCs w:val="28"/>
              </w:rPr>
              <w:t xml:space="preserve"> Аллергическая реакция немедленного типа.</w:t>
            </w:r>
          </w:p>
          <w:p>
            <w:pPr>
              <w:pStyle w:val="Normal"/>
              <w:rPr>
                <w:rStyle w:val="110"/>
                <w:sz w:val="28"/>
                <w:szCs w:val="28"/>
              </w:rPr>
            </w:pPr>
            <w:r>
              <w:rPr>
                <w:rStyle w:val="71"/>
                <w:sz w:val="28"/>
                <w:szCs w:val="28"/>
              </w:rPr>
              <w:t>Осмотр.</w:t>
            </w:r>
            <w:r>
              <w:rPr>
                <w:sz w:val="28"/>
                <w:szCs w:val="28"/>
              </w:rPr>
              <w:t xml:space="preserve"> Гиперемия лица, сменяющаяся бледностью. Часто отмечается сыпь на коже, крапивница и отек Квинке, холодный липкий пот. </w:t>
            </w:r>
            <w:r>
              <w:rPr>
                <w:rStyle w:val="110"/>
                <w:sz w:val="28"/>
                <w:szCs w:val="28"/>
              </w:rPr>
              <w:t xml:space="preserve">Асфиксический вариант </w:t>
            </w:r>
            <w:r>
              <w:rPr>
                <w:sz w:val="28"/>
                <w:szCs w:val="28"/>
              </w:rPr>
              <w:t>Шумное, затрудненное дыхание, мучительный кашель. В легких сухие свистящие хрипы. Если отек нарастает — дыха</w:t>
              <w:softHyphen/>
              <w:t xml:space="preserve">ние становится клокочущим, появляются влажные разнокалиберные хрипы, пенистые выделения изо рта. </w:t>
            </w:r>
            <w:r>
              <w:rPr>
                <w:rStyle w:val="110"/>
                <w:sz w:val="28"/>
                <w:szCs w:val="28"/>
              </w:rPr>
              <w:t>Гемодинамический вариа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ыстро прогрессирует сердечно-сосудистая недостаточность. Тоны сердца глухие, пульс сл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ый, нитевидный. АД резко снижено. Отмечается "мраморность" кожных покровов, акроцианоз, симптом "белого пятна". Часто появляются проявления ДВС 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индрома.</w:t>
            </w:r>
          </w:p>
          <w:p>
            <w:pPr>
              <w:pStyle w:val="Normal"/>
              <w:autoSpaceDE w:val="false"/>
              <w:rPr>
                <w:rFonts w:ascii="TimesNewRomanPS-ItalicMT;Cambria" w:hAnsi="TimesNewRomanPS-ItalicMT;Cambria" w:cs="TimesNewRomanPS-ItalicMT;Cambria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Cambria" w:ascii="TimesNewRomanPS-ItalicMT;Cambria" w:hAnsi="TimesNewRomanPS-ItalicMT;Cambria"/>
                <w:i/>
                <w:iCs/>
                <w:sz w:val="28"/>
                <w:szCs w:val="28"/>
              </w:rPr>
              <w:t>Абдоминальный вари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Характерна клиника острого живота. Появляются приступообразные боли в животе, резкое вздутие живота, рво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епроизвольная дефекация, профузные кишечные кровотечения.</w:t>
            </w:r>
          </w:p>
          <w:p>
            <w:pPr>
              <w:pStyle w:val="Normal"/>
              <w:autoSpaceDE w:val="false"/>
              <w:rPr>
                <w:rFonts w:ascii="TimesNewRomanPS-ItalicMT;Cambria" w:hAnsi="TimesNewRomanPS-ItalicMT;Cambria" w:cs="TimesNewRomanPS-ItalicMT;Cambria"/>
                <w:i/>
                <w:i/>
                <w:iCs/>
                <w:sz w:val="28"/>
                <w:szCs w:val="28"/>
              </w:rPr>
            </w:pPr>
            <w:r>
              <w:rPr>
                <w:rFonts w:cs="TimesNewRomanPS-ItalicMT;Cambria" w:ascii="TimesNewRomanPS-ItalicMT;Cambria" w:hAnsi="TimesNewRomanPS-ItalicMT;Cambria"/>
                <w:i/>
                <w:iCs/>
                <w:sz w:val="28"/>
                <w:szCs w:val="28"/>
              </w:rPr>
              <w:t>Церебральный вариан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мечается мидриаз, судорожный синдром, угнетение сознания, дыхательная аритмия. Иногда быстро нарастают симптомы отека и набухания мозга, ведущие к развитию эпилептического статуса. Коматозное со-</w:t>
            </w:r>
          </w:p>
          <w:p>
            <w:pPr>
              <w:pStyle w:val="Normal"/>
              <w:jc w:val="both"/>
              <w:rPr>
                <w:rStyle w:val="7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ояние с последующим летальным исходом может развиться через несколько часов или мину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нтроль ЭКГ, 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теризация в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кращение поступ</w:t>
              <w:softHyphen/>
              <w:t>ления аллергена в орга</w:t>
              <w:softHyphen/>
              <w:t>низ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жение жгута выше места введения на 25— 30 мин обкалывание места вве</w:t>
              <w:softHyphen/>
              <w:t>дения аллергена адрена</w:t>
              <w:softHyphen/>
              <w:t>лином 0,1% 0,3—0,5 мл, разведенным в 3—5 мл изотонического раствора прикладывание льда к месту в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гревание ребенка, обеспечение свежим воз</w:t>
              <w:softHyphen/>
              <w:t>духом или увлажненным кислоро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Адреналин 0,1% 0,2— 0,3 мл подкожно каждые 10—15 мин до выведения больного из ш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еднизолон 2—5 мг/ кг или дексаметазон 2-4мг в/в стру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тигистаминные пре</w:t>
              <w:softHyphen/>
              <w:t>пар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тин, димедрол в/в или в/м. Дозы см. выш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.Экстренная госпитали</w:t>
              <w:softHyphen/>
              <w:t>зация в стационар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776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left="1776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раметры проведения базовой сердечно-легочной реанимации</w:t>
      </w:r>
    </w:p>
    <w:p>
      <w:pPr>
        <w:pStyle w:val="Style20"/>
        <w:ind w:left="1776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3828"/>
        <w:gridCol w:w="4819"/>
        <w:gridCol w:w="4111"/>
      </w:tblGrid>
      <w:tr>
        <w:trPr>
          <w:trHeight w:val="77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ВЗРОСЛЫХ И ДЕТЕЙ СТАРШЕ 14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 НОВОРОЖДЕННЫХ ПРИ РОЖДЕНИИ</w:t>
            </w:r>
          </w:p>
        </w:tc>
      </w:tr>
      <w:tr>
        <w:trPr>
          <w:trHeight w:val="202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  <w:t xml:space="preserve">До </w:t>
            </w:r>
            <w:r>
              <w:rPr>
                <w:b/>
                <w:bCs/>
                <w:sz w:val="24"/>
                <w:szCs w:val="24"/>
              </w:rPr>
              <w:t>применения ларингеальной трубки или интубации трахе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 xml:space="preserve">Непрямой массаж сердца (частота компрессий </w:t>
            </w:r>
            <w:r>
              <w:rPr>
                <w:sz w:val="24"/>
                <w:szCs w:val="24"/>
                <w:highlight w:val="yellow"/>
              </w:rPr>
              <w:t>не менее</w:t>
            </w:r>
            <w:r>
              <w:rPr>
                <w:sz w:val="24"/>
                <w:szCs w:val="24"/>
              </w:rPr>
              <w:t>100в минуту)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 дыхательным мешком в соотношении 30: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Выполнить ИВЛ 5 вдохов дыхательным мешком, затем ИВЛ дыхательным мешком в соотношении 15:2 вне зависимости от количества реанимирующих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Непрямой массаж сердца (частота компрессий </w:t>
            </w:r>
            <w:r>
              <w:rPr>
                <w:sz w:val="24"/>
                <w:szCs w:val="24"/>
                <w:highlight w:val="yellow"/>
              </w:rPr>
              <w:t>не менее</w:t>
            </w:r>
            <w:r>
              <w:rPr>
                <w:sz w:val="24"/>
                <w:szCs w:val="24"/>
              </w:rPr>
              <w:t xml:space="preserve"> 100 - 110в минуту вне зависимости от возрас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 дыхательным мешком в соотношении 3: 1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 xml:space="preserve">Непрямой массаж сердца (частота компрессий </w:t>
            </w:r>
            <w:r>
              <w:rPr>
                <w:sz w:val="24"/>
                <w:szCs w:val="24"/>
                <w:highlight w:val="yellow"/>
              </w:rPr>
              <w:t>не менее</w:t>
            </w:r>
            <w:r>
              <w:rPr>
                <w:sz w:val="24"/>
                <w:szCs w:val="24"/>
              </w:rPr>
              <w:t xml:space="preserve"> 120в минуту)</w:t>
            </w:r>
          </w:p>
        </w:tc>
      </w:tr>
      <w:tr>
        <w:trPr>
          <w:trHeight w:val="3505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 применения ларингеальной трубки или интубации трахе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Непрямой массаж сердца (частота компрессий </w:t>
            </w:r>
            <w:r>
              <w:rPr>
                <w:sz w:val="24"/>
                <w:szCs w:val="24"/>
                <w:highlight w:val="yellow"/>
              </w:rPr>
              <w:t>не менее</w:t>
            </w:r>
            <w:r>
              <w:rPr>
                <w:sz w:val="24"/>
                <w:szCs w:val="24"/>
              </w:rPr>
              <w:t xml:space="preserve">  100в минуту) с перерывами только на дефибрилляцию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ИВЛ дыхательным мешком или аппаратная ИВЛ независимо от непрямого массажа сердца ДО = 6 мл/кг, ЧД = 10в минуту, 100% кислород, с перерывами только на дефибрилля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Непрямой массаж сердца (частота компрессий </w:t>
            </w:r>
            <w:r>
              <w:rPr>
                <w:sz w:val="24"/>
                <w:szCs w:val="24"/>
                <w:highlight w:val="yellow"/>
              </w:rPr>
              <w:t>не менее</w:t>
            </w:r>
            <w:r>
              <w:rPr>
                <w:sz w:val="24"/>
                <w:szCs w:val="24"/>
              </w:rPr>
              <w:t xml:space="preserve"> 100 - 110в минуту вне зависимости от возраста) с перерывами только на дефибрилляцию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ИВЛ дыхательным мешком или аппаратная ИВЛ независимо от непрямого массажа сердца ДО = 6 мл/кг, ЧД =12 - 30в минуту, 100% кислород, с перерывами только на дефибрилля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20"/>
              <w:jc w:val="center"/>
              <w:rPr/>
            </w:pPr>
            <w:r>
              <w:rPr>
                <w:sz w:val="24"/>
                <w:szCs w:val="24"/>
              </w:rPr>
              <w:t xml:space="preserve">Непрямой массаж сердца (частота компрессий </w:t>
            </w:r>
            <w:r>
              <w:rPr>
                <w:sz w:val="24"/>
                <w:szCs w:val="24"/>
                <w:highlight w:val="yellow"/>
              </w:rPr>
              <w:t>не менее</w:t>
            </w:r>
            <w:r>
              <w:rPr>
                <w:sz w:val="24"/>
                <w:szCs w:val="24"/>
              </w:rPr>
              <w:t xml:space="preserve"> 120в минуту) непрерывно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ИВЛ дыхательным мешком с подключением 30 - 50% кислорода, ЧД = 30в минуту, вне зависимости от непрямого массажа сердца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>Примечание:</w:t>
      </w:r>
    </w:p>
    <w:p>
      <w:pPr>
        <w:pStyle w:val="Style2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Реанимационные мероприятия прекращаются:</w:t>
      </w:r>
    </w:p>
    <w:p>
      <w:pPr>
        <w:pStyle w:val="Style2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 неэффективности реанимационных мероприятий, направленных на восстановление жизненно важных функций, в течение 30 минут;</w:t>
      </w:r>
    </w:p>
    <w:p>
      <w:pPr>
        <w:pStyle w:val="Style2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ри отсутствии у новорожденного при рождении сердцебиения по истечении 10 минут с начала проведения реанимационных мероприятий в полном объеме (искусственной вентиляции легких, массажа сердца, введения лекарственных препаратов).</w:t>
      </w:r>
    </w:p>
    <w:p>
      <w:pPr>
        <w:pStyle w:val="Normal"/>
        <w:rPr/>
      </w:pPr>
      <w:r>
        <w:rPr/>
        <w:t>2. Реанимационные мероприятия проводятся в течение 30 минут от последнего зарегистрированного эпизода электрической активности серд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keepNext w:val="true"/>
        <w:keepLines/>
        <w:spacing w:lineRule="auto" w:line="240" w:before="0" w:after="260"/>
        <w:rPr/>
      </w:pPr>
      <w:bookmarkStart w:id="43" w:name="bookmark2"/>
      <w:r>
        <w:rPr/>
        <w:t>Критерии оценки новорожденного по шкале Апгар</w:t>
      </w:r>
      <w:bookmarkEnd w:id="43"/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2977"/>
        <w:gridCol w:w="3827"/>
        <w:gridCol w:w="4678"/>
      </w:tblGrid>
      <w:tr>
        <w:trPr>
          <w:trHeight w:val="46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балла</w:t>
            </w:r>
          </w:p>
        </w:tc>
      </w:tr>
      <w:tr>
        <w:trPr>
          <w:trHeight w:val="4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в мину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Больше 100в минуту</w:t>
            </w:r>
          </w:p>
        </w:tc>
      </w:tr>
      <w:tr>
        <w:trPr>
          <w:trHeight w:val="47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ых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дипноэ, дыхание нерегуля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й крик или регулярное дыхание</w:t>
            </w:r>
          </w:p>
        </w:tc>
      </w:tr>
      <w:tr>
        <w:trPr>
          <w:trHeight w:val="56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1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шечный тон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или умеренный, легкое сгибание конеч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 с активными движениями</w:t>
            </w:r>
          </w:p>
        </w:tc>
      </w:tr>
      <w:tr>
        <w:trPr>
          <w:trHeight w:val="99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кция на фарингеальный катетер (на раздраж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Реакция отсу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м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выражена (крик, кашель, чихание, громкий плач)</w:t>
            </w:r>
          </w:p>
        </w:tc>
      </w:tr>
      <w:tr>
        <w:trPr>
          <w:trHeight w:val="78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firstLine="1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 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ый или диффузный циано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циано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ый</w:t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rPr/>
      </w:pPr>
      <w:r>
        <w:rPr/>
        <w:t>Оценка проводится на 1-й и 5-й минуте после рождения, независимо от характера и объема проводимых реанимационных мероприятий. В случае продолжения реанимационных мероприятий более 5 минут жизни, проводится третья оценка по Апгар через 10 минут после рождения.</w:t>
      </w:r>
    </w:p>
    <w:p>
      <w:pPr>
        <w:pStyle w:val="Normal"/>
        <w:rPr/>
      </w:pPr>
      <w:r>
        <w:rPr/>
        <w:t>До 3 баллов по шкале Апгар на 1-й минуте жизни - тяжелая асфиксия, проводятся реанимационные мероприятия.</w:t>
      </w:r>
    </w:p>
    <w:p>
      <w:pPr>
        <w:pStyle w:val="Normal"/>
        <w:rPr/>
      </w:pPr>
      <w:r>
        <w:rPr/>
        <w:t>От4до 6 баллов на 1-й минуте жизни - состояние тяжелое, проводятся дополнительные лечебные мероприятия (см. Приложение 7). От 7 баллов до 10 баллов - состояние удовлетворительное.</w:t>
      </w:r>
    </w:p>
    <w:p>
      <w:pPr>
        <w:pStyle w:val="Normal"/>
        <w:jc w:val="both"/>
        <w:rPr/>
      </w:pPr>
      <w:r>
        <w:rPr/>
        <w:t>Признаки живорожден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3" w:leader="none"/>
        </w:tabs>
        <w:jc w:val="both"/>
        <w:rPr/>
      </w:pPr>
      <w:r>
        <w:rPr/>
        <w:t>Самостоятельное дых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3" w:leader="none"/>
        </w:tabs>
        <w:jc w:val="both"/>
        <w:rPr/>
      </w:pPr>
      <w:r>
        <w:rPr/>
        <w:t>Сердцеби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43" w:leader="none"/>
        </w:tabs>
        <w:jc w:val="both"/>
        <w:rPr/>
      </w:pPr>
      <w:r>
        <w:rPr/>
        <w:t>Пульсация пуповины</w:t>
      </w:r>
    </w:p>
    <w:p>
      <w:pPr>
        <w:pStyle w:val="Normal"/>
        <w:rPr/>
      </w:pPr>
      <w:r>
        <w:rPr/>
        <w:t>Произвольное движение мыш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23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иологические возрастные нормы у детей (в покое)</w:t>
      </w:r>
    </w:p>
    <w:p>
      <w:pPr>
        <w:pStyle w:val="Style20"/>
        <w:ind w:left="23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40" w:type="dxa"/>
        <w:jc w:val="left"/>
        <w:tblInd w:w="12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1843"/>
        <w:gridCol w:w="1843"/>
        <w:gridCol w:w="1838"/>
        <w:gridCol w:w="1862"/>
      </w:tblGrid>
      <w:tr>
        <w:trPr>
          <w:trHeight w:val="45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ел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Д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С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рожд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40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40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55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56</w:t>
            </w:r>
          </w:p>
        </w:tc>
      </w:tr>
      <w:tr>
        <w:trPr>
          <w:trHeight w:val="30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56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1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56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58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60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65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70</w:t>
            </w:r>
          </w:p>
        </w:tc>
      </w:tr>
      <w:tr>
        <w:trPr>
          <w:trHeight w:val="31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70</w:t>
            </w:r>
          </w:p>
        </w:tc>
      </w:tr>
      <w:tr>
        <w:trPr>
          <w:trHeight w:val="33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70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Среднее возрастное АД для детей в возрасте от 1 года до 10 лет:</w:t>
      </w:r>
    </w:p>
    <w:p>
      <w:pPr>
        <w:pStyle w:val="Style20"/>
        <w:ind w:left="29" w:hanging="0"/>
        <w:rPr>
          <w:sz w:val="24"/>
          <w:szCs w:val="24"/>
        </w:rPr>
      </w:pPr>
      <w:r>
        <w:rPr>
          <w:sz w:val="24"/>
          <w:szCs w:val="24"/>
        </w:rPr>
        <w:t>Систолическое 90 + (возраст в годах) х 2</w:t>
      </w:r>
    </w:p>
    <w:p>
      <w:pPr>
        <w:pStyle w:val="Style20"/>
        <w:ind w:left="29" w:hanging="0"/>
        <w:rPr>
          <w:sz w:val="24"/>
          <w:szCs w:val="24"/>
        </w:rPr>
      </w:pPr>
      <w:r>
        <w:rPr>
          <w:sz w:val="24"/>
          <w:szCs w:val="24"/>
        </w:rPr>
        <w:t>Диастолическое 60 + (возраст в годах)</w:t>
      </w:r>
    </w:p>
    <w:p>
      <w:pPr>
        <w:pStyle w:val="Normal"/>
        <w:spacing w:lineRule="exact" w:line="1" w:before="0" w:after="1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ерхнее пограничное: Систолическое 105 + (возраст в годах) х 2</w:t>
      </w:r>
    </w:p>
    <w:p>
      <w:pPr>
        <w:pStyle w:val="Normal"/>
        <w:spacing w:before="0" w:after="180"/>
        <w:ind w:left="1980" w:hanging="0"/>
        <w:rPr/>
      </w:pPr>
      <w:r>
        <w:rPr/>
        <w:t>Диастолическое 75 + (возраст в годах)</w:t>
      </w:r>
    </w:p>
    <w:p>
      <w:pPr>
        <w:pStyle w:val="Normal"/>
        <w:spacing w:before="0" w:after="180"/>
        <w:ind w:left="1980" w:hanging="1980"/>
        <w:rPr/>
      </w:pPr>
      <w:r>
        <w:rPr/>
        <w:t>Нижнее пограничное: Систолическое 75 + (возраст в годах) х 2 Диастолическое 45 + (возраст в годах)</w:t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Normal"/>
        <w:spacing w:before="0" w:after="180"/>
        <w:ind w:left="1980" w:hanging="1980"/>
        <w:rPr/>
      </w:pPr>
      <w:r>
        <w:rPr/>
      </w:r>
    </w:p>
    <w:p>
      <w:pPr>
        <w:pStyle w:val="113"/>
        <w:keepNext w:val="true"/>
        <w:keepLines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>Шкала комы ГЛАЗГО для взрослых и детей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3543"/>
        <w:gridCol w:w="1208"/>
        <w:gridCol w:w="10"/>
        <w:gridCol w:w="2825"/>
        <w:gridCol w:w="1484"/>
        <w:gridCol w:w="10"/>
        <w:gridCol w:w="2759"/>
        <w:gridCol w:w="1559"/>
        <w:gridCol w:w="10"/>
      </w:tblGrid>
      <w:tr>
        <w:trPr>
          <w:trHeight w:val="43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рослые и дети старше 4 лет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1 - 4 лет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 до 1 года</w:t>
            </w:r>
          </w:p>
        </w:tc>
      </w:tr>
      <w:tr>
        <w:trPr>
          <w:trHeight w:val="42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 ре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 реак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8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вание гл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чевую коман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ву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евое раздраж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евое раздра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евое разд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лучший речевой от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риентирован и контактен (осмысленный ответ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возрасту речевая продук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т, улыбается или проявляет неудоволь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вязная речевая спутан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вязная речевая продукц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зодический крик, плач спонт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Отдельные слова в ответ на раздражение или спонта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 и/или пла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рик или п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0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ленораздельные звуки в ответ на раздражение или спонтан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н на б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лучший двигательный от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ыполнение кома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а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в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бо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бо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ргивание конечности на бо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ргивание конечности на б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ая двигательная реакция на б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е сгибание (декортикационная ригид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атологическое сгибание (декортикационная ригид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ое сгибание (декортикационная риги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4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иба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церебрационная ригидность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ибание (децеребрационная ригид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ибание (децеребрационная ригид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т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13"/>
        <w:keepNext w:val="true"/>
        <w:keepLines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 w:val="false"/>
          <w:bCs w:val="false"/>
          <w:sz w:val="24"/>
          <w:szCs w:val="24"/>
        </w:rPr>
        <w:t>Примечание:</w:t>
      </w:r>
    </w:p>
    <w:p>
      <w:pPr>
        <w:pStyle w:val="Style20"/>
        <w:ind w:left="120" w:hanging="0"/>
        <w:rPr>
          <w:sz w:val="24"/>
          <w:szCs w:val="24"/>
        </w:rPr>
      </w:pPr>
      <w:r>
        <w:rPr>
          <w:sz w:val="24"/>
          <w:szCs w:val="24"/>
        </w:rPr>
        <w:t>Цифрами указано количество баллов по одному признаку, баллы по каждому признаку суммируются.</w:t>
      </w:r>
    </w:p>
    <w:p>
      <w:pPr>
        <w:pStyle w:val="Style20"/>
        <w:ind w:left="12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5 баллов - сознание ясное</w:t>
        <w:tab/>
        <w:tab/>
        <w:t>12 - 9 баллов - сопор</w:t>
      </w:r>
    </w:p>
    <w:p>
      <w:pPr>
        <w:pStyle w:val="Normal"/>
        <w:spacing w:before="0" w:after="180"/>
        <w:ind w:left="1980" w:hanging="1980"/>
        <w:rPr/>
      </w:pPr>
      <w:r>
        <w:rPr>
          <w:rFonts w:eastAsia="Times New Roman"/>
        </w:rPr>
        <w:t xml:space="preserve">  </w:t>
      </w:r>
      <w:r>
        <w:rPr/>
        <w:t>14 - 13 баллов - оглушение</w:t>
        <w:tab/>
        <w:tab/>
        <w:t>8 - 3 балла - к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keepNext w:val="true"/>
        <w:keepLines/>
        <w:spacing w:lineRule="auto" w:line="228" w:before="0" w:after="200"/>
        <w:rPr/>
      </w:pPr>
      <w:r>
        <w:rPr>
          <w:sz w:val="24"/>
          <w:szCs w:val="24"/>
        </w:rPr>
        <w:t>Инфузия Допамина капельно (у взрослых)</w:t>
      </w:r>
    </w:p>
    <w:p>
      <w:pPr>
        <w:pStyle w:val="114"/>
        <w:spacing w:before="0" w:after="200"/>
        <w:ind w:hanging="0"/>
        <w:jc w:val="center"/>
        <w:rPr/>
      </w:pPr>
      <w:r>
        <w:rPr>
          <w:sz w:val="24"/>
          <w:szCs w:val="24"/>
        </w:rPr>
        <w:t xml:space="preserve">Допамин 200 мг (1 ампула 4% - 5 мл) в разведении 25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  <w:u w:val="single"/>
        </w:rPr>
        <w:t>или</w:t>
      </w:r>
      <w:r>
        <w:rPr>
          <w:sz w:val="24"/>
          <w:szCs w:val="24"/>
        </w:rPr>
        <w:t xml:space="preserve"> Допамин 400 мг (2 ампулы 4% - 10 мл) в разведении 50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/>
        <w:t>(0,8 мгв 1мл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4"/>
        <w:gridCol w:w="1690"/>
        <w:gridCol w:w="1690"/>
        <w:gridCol w:w="1690"/>
        <w:gridCol w:w="1694"/>
        <w:gridCol w:w="1570"/>
      </w:tblGrid>
      <w:tr>
        <w:trPr>
          <w:trHeight w:val="658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ела (кг)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ая скорость введения Допамина (мкг/кг*мин.)</w:t>
            </w:r>
          </w:p>
        </w:tc>
      </w:tr>
      <w:tr>
        <w:trPr>
          <w:trHeight w:val="394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7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9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exact" w:line="1" w:before="0" w:after="199"/>
        <w:rPr/>
      </w:pPr>
      <w:r>
        <w:rPr/>
      </w:r>
    </w:p>
    <w:p>
      <w:pPr>
        <w:pStyle w:val="114"/>
        <w:spacing w:before="0" w:after="28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пель в минуту</w:t>
      </w:r>
    </w:p>
    <w:p>
      <w:pPr>
        <w:pStyle w:val="Normal"/>
        <w:rPr/>
      </w:pPr>
      <w:r>
        <w:rPr/>
        <w:t>Пример: для введения пациенту (вес - 80 кг) раствора допамина 15 мкг/кг*мин, следует установить скорость инфузии раствора (0,8 мгв 1 мл.)- 30 капель в 1 мину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keepNext w:val="true"/>
        <w:keepLines/>
        <w:pBdr>
          <w:bottom w:val="single" w:sz="4" w:space="0" w:color="000000"/>
        </w:pBdr>
        <w:spacing w:lineRule="auto" w:line="256" w:before="0" w:after="200"/>
        <w:rPr>
          <w:sz w:val="24"/>
          <w:szCs w:val="24"/>
        </w:rPr>
      </w:pPr>
      <w:r>
        <w:rPr>
          <w:sz w:val="24"/>
          <w:szCs w:val="24"/>
        </w:rPr>
        <w:br/>
      </w:r>
      <w:bookmarkStart w:id="44" w:name="bookmark27"/>
    </w:p>
    <w:p>
      <w:pPr>
        <w:pStyle w:val="113"/>
        <w:keepNext w:val="true"/>
        <w:keepLines/>
        <w:spacing w:lineRule="auto" w:line="232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keepNext w:val="true"/>
        <w:keepLines/>
        <w:spacing w:lineRule="auto" w:line="232" w:before="0" w:after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keepNext w:val="true"/>
        <w:keepLines/>
        <w:spacing w:lineRule="auto" w:line="232" w:before="0" w:after="260"/>
        <w:rPr>
          <w:sz w:val="24"/>
          <w:szCs w:val="24"/>
        </w:rPr>
      </w:pPr>
      <w:r>
        <w:rPr>
          <w:sz w:val="24"/>
          <w:szCs w:val="24"/>
        </w:rPr>
        <w:t>Инфузия Допамина капельно (у детей)</w:t>
      </w:r>
      <w:bookmarkEnd w:id="44"/>
    </w:p>
    <w:p>
      <w:pPr>
        <w:pStyle w:val="114"/>
        <w:spacing w:before="0" w:after="260"/>
        <w:ind w:hanging="0"/>
        <w:jc w:val="center"/>
        <w:rPr/>
      </w:pPr>
      <w:r>
        <w:rPr>
          <w:sz w:val="24"/>
          <w:szCs w:val="24"/>
        </w:rPr>
        <w:t xml:space="preserve">Допамин 100 мг (4% - 2,5 мл) в разведении 25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  <w:u w:val="single"/>
        </w:rPr>
        <w:t>или</w:t>
      </w:r>
      <w:r>
        <w:rPr>
          <w:sz w:val="24"/>
          <w:szCs w:val="24"/>
        </w:rPr>
        <w:t xml:space="preserve"> Допамин 200 мг (4% - 5 мл) в разведении 50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/>
        <w:t>(0,4 мг в 1мл)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4"/>
        <w:gridCol w:w="1699"/>
        <w:gridCol w:w="1699"/>
        <w:gridCol w:w="1704"/>
        <w:gridCol w:w="1699"/>
        <w:gridCol w:w="1589"/>
      </w:tblGrid>
      <w:tr>
        <w:trPr>
          <w:trHeight w:val="80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ела (кг)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ая скорость введения Допамина (мкг/кг*мин.)</w:t>
            </w:r>
          </w:p>
        </w:tc>
      </w:tr>
      <w:tr>
        <w:trPr>
          <w:trHeight w:val="403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</w:t>
            </w:r>
          </w:p>
        </w:tc>
      </w:tr>
      <w:tr>
        <w:trPr>
          <w:trHeight w:val="39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9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8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9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3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Style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пель в минуту</w:t>
      </w:r>
      <w:r>
        <w:br w:type="page"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keepNext w:val="true"/>
        <w:keepLines/>
        <w:spacing w:lineRule="auto" w:line="240" w:before="0" w:after="220"/>
        <w:rPr>
          <w:sz w:val="24"/>
          <w:szCs w:val="24"/>
        </w:rPr>
      </w:pPr>
      <w:r>
        <w:rPr>
          <w:sz w:val="24"/>
          <w:szCs w:val="24"/>
        </w:rPr>
        <w:t>Инфузия Норэпинефрина капельно (у взрослых)</w:t>
      </w:r>
    </w:p>
    <w:p>
      <w:pPr>
        <w:pStyle w:val="114"/>
        <w:spacing w:before="0" w:after="220"/>
        <w:ind w:hanging="0"/>
        <w:jc w:val="center"/>
        <w:rPr/>
      </w:pPr>
      <w:r>
        <w:rPr>
          <w:sz w:val="24"/>
          <w:szCs w:val="24"/>
        </w:rPr>
        <w:t xml:space="preserve">Норэпинефрин 16 мг (1 ампула - 8 мл) в разведении 25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</w:rPr>
        <w:t xml:space="preserve">или Норэпинефрин 32 мг (2 ампулы - 16 мл) в разведении 50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</w:rPr>
        <w:t>(0,06 мг в 1 мл</w:t>
      </w:r>
      <w:r>
        <w:rPr/>
        <w:t>)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1253"/>
        <w:gridCol w:w="1248"/>
        <w:gridCol w:w="1253"/>
        <w:gridCol w:w="1248"/>
        <w:gridCol w:w="1253"/>
        <w:gridCol w:w="1253"/>
        <w:gridCol w:w="1272"/>
      </w:tblGrid>
      <w:tr>
        <w:trPr>
          <w:trHeight w:val="73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ела (кг)</w:t>
            </w:r>
          </w:p>
        </w:tc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ая скорость введения Норэпинефрина (мкг/кг*мин.)</w:t>
            </w:r>
          </w:p>
        </w:tc>
      </w:tr>
      <w:tr>
        <w:trPr>
          <w:trHeight w:val="432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42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41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42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44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</w:tbl>
    <w:p>
      <w:pPr>
        <w:pStyle w:val="Style2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пель в минуту</w:t>
      </w:r>
      <w:r>
        <w:br w:type="page"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keepNext w:val="true"/>
        <w:keepLines/>
        <w:spacing w:lineRule="auto" w:line="232" w:before="0" w:after="220"/>
        <w:rPr>
          <w:sz w:val="24"/>
          <w:szCs w:val="24"/>
        </w:rPr>
      </w:pPr>
      <w:r>
        <w:rPr>
          <w:sz w:val="24"/>
          <w:szCs w:val="24"/>
        </w:rPr>
        <w:t>Инфузия Норэпинефрина капельно (у детей)</w:t>
      </w:r>
    </w:p>
    <w:p>
      <w:pPr>
        <w:pStyle w:val="114"/>
        <w:tabs>
          <w:tab w:val="clear" w:pos="709"/>
          <w:tab w:val="left" w:pos="2798" w:leader="underscore"/>
          <w:tab w:val="left" w:pos="6926" w:leader="underscore"/>
        </w:tabs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Норэпинефрин 1 мг (0,5 мл) в разведении 25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</w:rPr>
        <w:t xml:space="preserve">или Норэпинефрин 2 мг (1 мл) в разведении 50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(0,004 мгв 1 мл )</w:t>
      </w:r>
      <w:r>
        <w:rPr/>
        <w:tab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3355"/>
        <w:gridCol w:w="3370"/>
      </w:tblGrid>
      <w:tr>
        <w:trPr>
          <w:trHeight w:val="533" w:hRule="exac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ела (кг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ая скорость введения Норэпинефрина (мкг/кг*мин.)</w:t>
            </w:r>
          </w:p>
        </w:tc>
      </w:tr>
      <w:tr>
        <w:trPr>
          <w:trHeight w:val="389" w:hRule="exac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,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,5</w:t>
            </w:r>
          </w:p>
        </w:tc>
      </w:tr>
      <w:tr>
        <w:trPr>
          <w:trHeight w:val="38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70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84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7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7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7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79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3" w:hRule="exac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Style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пель в минуту</w:t>
      </w:r>
      <w:r>
        <w:br w:type="page"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keepNext w:val="true"/>
        <w:keepLines/>
        <w:spacing w:lineRule="auto" w:line="240" w:before="0" w:after="240"/>
        <w:rPr>
          <w:sz w:val="24"/>
          <w:szCs w:val="24"/>
        </w:rPr>
      </w:pPr>
      <w:r>
        <w:rPr>
          <w:sz w:val="24"/>
          <w:szCs w:val="24"/>
        </w:rPr>
        <w:t>Инфузия Норэпинефрина капельно (у детей)</w:t>
      </w:r>
    </w:p>
    <w:p>
      <w:pPr>
        <w:pStyle w:val="114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Норэпинефрин 8 мг (4 мл) в разведении 25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sz w:val="24"/>
          <w:szCs w:val="24"/>
        </w:rPr>
        <w:t>или</w:t>
      </w:r>
    </w:p>
    <w:p>
      <w:pPr>
        <w:pStyle w:val="114"/>
        <w:spacing w:before="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эпинефрин 16 мг (8 мл) в разведении 500 мл раствора </w:t>
      </w:r>
      <w:r>
        <w:rPr>
          <w:color w:val="161616"/>
          <w:sz w:val="24"/>
          <w:szCs w:val="24"/>
        </w:rPr>
        <w:t>Натрия хлорида 0,9%</w:t>
        <w:br/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0,032мг в 1 мл</w:t>
      </w:r>
      <w:r>
        <w:rPr>
          <w:b/>
          <w:bCs/>
          <w:sz w:val="24"/>
          <w:szCs w:val="24"/>
        </w:rPr>
        <w:t>)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550"/>
        <w:gridCol w:w="1675"/>
        <w:gridCol w:w="1675"/>
        <w:gridCol w:w="1675"/>
        <w:gridCol w:w="1690"/>
      </w:tblGrid>
      <w:tr>
        <w:trPr>
          <w:trHeight w:val="586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а тела (кг)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ётная скорость введения Норэпинефрина (мкг/кг*мин.)</w:t>
            </w:r>
          </w:p>
        </w:tc>
      </w:tr>
      <w:tr>
        <w:trPr>
          <w:trHeight w:val="360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4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55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5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37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</w:tbl>
    <w:p>
      <w:pPr>
        <w:pStyle w:val="Style20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пель в минуту</w:t>
      </w:r>
    </w:p>
    <w:p>
      <w:pPr>
        <w:pStyle w:val="Normal"/>
        <w:rPr/>
      </w:pPr>
      <w:r>
        <w:rPr/>
        <w:drawing>
          <wp:inline distT="0" distB="0" distL="0" distR="0">
            <wp:extent cx="896175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34450" cy="639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29000" cy="465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95365" cy="468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Анализ сердечного ритма и проводимости</w:t>
      </w:r>
    </w:p>
    <w:p>
      <w:pPr>
        <w:pStyle w:val="Normal"/>
        <w:rPr/>
      </w:pPr>
      <w:r>
        <w:rPr/>
        <w:t>Регулярность: правильный ритм - одинаковые R-R±10% от среднего R-R.</w:t>
      </w:r>
    </w:p>
    <w:p>
      <w:pPr>
        <w:pStyle w:val="Normal"/>
        <w:rPr/>
      </w:pPr>
      <w:r>
        <w:rPr/>
        <w:t>ЧСС = 60 : R-R / мин (при правильном ритме), тахикардия (ТК) ≥ 90/мин, брадикардия (БК) ≤ 60/мин.</w:t>
      </w:r>
    </w:p>
    <w:p>
      <w:pPr>
        <w:pStyle w:val="Normal"/>
        <w:rPr/>
      </w:pPr>
      <w:r>
        <w:rPr/>
        <w:t>Водитель ритма: синусовый ритм - в II, III отв. перед каждым QRS (+) Р.</w:t>
      </w:r>
    </w:p>
    <w:p>
      <w:pPr>
        <w:pStyle w:val="Normal"/>
        <w:rPr/>
      </w:pPr>
      <w:r>
        <w:rPr/>
        <w:drawing>
          <wp:inline distT="0" distB="0" distL="0" distR="0">
            <wp:extent cx="523938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ценка проводимости: определить длительность Р (норма 0,10 с), Р-Q (R) (норма 0,12-0,20 с), QRS (норма 0,08-0,10 с), интервал внутр. откл. в V1 (норма≤0,03 с) и V6 (норма≤0,05 с).</w:t>
      </w:r>
    </w:p>
    <w:p>
      <w:pPr>
        <w:pStyle w:val="Normal"/>
        <w:rPr/>
      </w:pPr>
      <w:r>
        <w:rPr/>
        <w:t>2. Определение положения ЭОС (угол α)</w:t>
      </w:r>
    </w:p>
    <w:tbl>
      <w:tblPr>
        <w:tblW w:w="89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4350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88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льное - от +30° до +69°</w:t>
            </w:r>
          </w:p>
          <w:p>
            <w:pPr>
              <w:pStyle w:val="Normal"/>
              <w:rPr/>
            </w:pPr>
            <w:r>
              <w:rPr/>
              <w:t>Вертикальное - от +70° до +90°</w:t>
            </w:r>
          </w:p>
          <w:p>
            <w:pPr>
              <w:pStyle w:val="Normal"/>
              <w:rPr/>
            </w:pPr>
            <w:r>
              <w:rPr/>
              <w:t>Горизонтальное - от 0° до +29°</w:t>
            </w:r>
          </w:p>
          <w:p>
            <w:pPr>
              <w:pStyle w:val="Normal"/>
              <w:rPr/>
            </w:pPr>
            <w:r>
              <w:rPr/>
              <w:t>Отклонение оси вправо - от +91° до +180°</w:t>
            </w:r>
          </w:p>
          <w:p>
            <w:pPr>
              <w:pStyle w:val="Normal"/>
              <w:rPr/>
            </w:pPr>
            <w:r>
              <w:rPr/>
              <w:t>Отклонение оси влево - от 0° до -90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пределение поворотов вокруг продольной оси (определить форму QRS в V6 и локализацию переходной зоны - ПЗ)</w:t>
      </w:r>
    </w:p>
    <w:p>
      <w:pPr>
        <w:pStyle w:val="Normal"/>
        <w:rPr/>
      </w:pPr>
      <w:r>
        <w:rPr/>
        <w:drawing>
          <wp:inline distT="0" distB="0" distL="0" distR="0">
            <wp:extent cx="3332480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Анализ зубца Р (определить ампл., длительность, полярность и форму Р в I, II, III и V1)</w:t>
      </w:r>
    </w:p>
    <w:p>
      <w:pPr>
        <w:pStyle w:val="Normal"/>
        <w:rPr/>
      </w:pPr>
      <w:r>
        <w:rPr/>
        <w:t>Норма: Р&lt;0,10 с; Р ≤ 2,5 мм; Р в I, II, aVF, V2-V6 - всегда (+); Р в aVR всегда (-); Р в III и aVL м.б. (+), (±) или (-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Aнализ комплекса QRS ( определить ампл. и длительность Q, R и S, их расщепление и деформацию)</w:t>
      </w:r>
    </w:p>
    <w:tbl>
      <w:tblPr>
        <w:tblW w:w="911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4520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771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:</w:t>
            </w:r>
          </w:p>
          <w:p>
            <w:pPr>
              <w:pStyle w:val="Normal"/>
              <w:rPr/>
            </w:pPr>
            <w:r>
              <w:rPr/>
              <w:t>QRS = 0,08-0,10 с; зубец Q≤0,ОЗ с и &lt;1/4 R;</w:t>
            </w:r>
          </w:p>
          <w:p>
            <w:pPr>
              <w:pStyle w:val="Normal"/>
              <w:rPr/>
            </w:pPr>
            <w:r>
              <w:rPr/>
              <w:t>Макс. R в V4;</w:t>
            </w:r>
          </w:p>
          <w:p>
            <w:pPr>
              <w:pStyle w:val="Normal"/>
              <w:rPr/>
            </w:pPr>
            <w:r>
              <w:rPr/>
              <w:t>ПЗ в V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6. Анализ сегмента RS-T:</w:t>
      </w:r>
    </w:p>
    <w:p>
      <w:pPr>
        <w:pStyle w:val="Normal"/>
        <w:rPr/>
      </w:pPr>
      <w:r>
        <w:rPr/>
        <w:t>(определть форму Q, R и S и смещение точки соединения - J - и точки, отстоящей на 80 мс от нее).</w:t>
      </w:r>
    </w:p>
    <w:p>
      <w:pPr>
        <w:pStyle w:val="Normal"/>
        <w:rPr/>
      </w:pPr>
      <w:r>
        <w:rPr/>
        <w:t>Норма: RS-T - на изолинии; возможны депрессия ≤0,5 мм в V5-V6 при (+) Т и/или подъем RS-T≤2,0 мм в V2-V3.</w:t>
      </w:r>
    </w:p>
    <w:p>
      <w:pPr>
        <w:pStyle w:val="Normal"/>
        <w:rPr/>
      </w:pPr>
      <w:r>
        <w:rPr>
          <w:b/>
          <w:bCs/>
        </w:rPr>
        <w:t>7. Анализ зубца Т (определить полярность, форму и амплитуду Т)</w:t>
      </w:r>
    </w:p>
    <w:p>
      <w:pPr>
        <w:pStyle w:val="Normal"/>
        <w:rPr/>
      </w:pPr>
      <w:r>
        <w:rPr/>
        <w:t>Норма: Т в I, II, aVF, V2-V6 всегда (+); Т в aVR всегда (-); Т в III, aVL, V1, м.б. (+), (±) или (-); ТI &gt; ТIII и ТV6 &gt; ТV1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Анализ интервала Q-T</w:t>
      </w:r>
    </w:p>
    <w:p>
      <w:pPr>
        <w:pStyle w:val="Normal"/>
        <w:rPr/>
      </w:pPr>
      <w:r>
        <w:rPr/>
        <w:t>(сравнить Q-T с должной величиной Q-T=К √(R-R) при К = 0,37 (у мужчин) или 0,40 (у женщи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рушения ритма</w:t>
      </w:r>
    </w:p>
    <w:p>
      <w:pPr>
        <w:pStyle w:val="Normal"/>
        <w:rPr/>
      </w:pPr>
      <w:r>
        <w:rPr/>
        <w:t>1. Синусовая аритмия- колебания R-R &gt; 0,15 с; сохранение СА-ритма. Дыхательная синусовая аритмия - вариант нормы, недыхательная - чаще патология.</w:t>
      </w:r>
    </w:p>
    <w:p>
      <w:pPr>
        <w:pStyle w:val="Normal"/>
        <w:rPr/>
      </w:pPr>
      <w:r>
        <w:rPr/>
        <w:t>2. Медленные (замещающие) выскальзывающие комплексы - ритм неправильный, отдельные эктопические комплексы (из предсердий, АВ-соединения или желудочков); R-R перед ними удлинен, последующий R-R - укорочен.</w:t>
      </w:r>
    </w:p>
    <w:p>
      <w:pPr>
        <w:pStyle w:val="Normal"/>
        <w:rPr/>
      </w:pPr>
      <w:r>
        <w:rPr/>
        <w:t>3. Медленные (замещающие) выскальзывающие ритмы - любой правильный эктопический ритм с ЧСС ≤ 60/мин.</w:t>
      </w:r>
    </w:p>
    <w:p>
      <w:pPr>
        <w:pStyle w:val="Normal"/>
        <w:rPr/>
      </w:pPr>
      <w:r>
        <w:rPr/>
        <w:t>4. Ускоренные эктопические ритмы (непароксизмальные ТК) - любой неприступообразный правильный эктопический ритм с ЧСС от 90 до 130 в мин.</w:t>
      </w:r>
    </w:p>
    <w:p>
      <w:pPr>
        <w:pStyle w:val="Normal"/>
        <w:rPr/>
      </w:pPr>
      <w:r>
        <w:rPr/>
        <w:t>5. Экстрасистолия (ES) - любой преждевременный эктопический комплекс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1. Нижнепредсетдная ES: QRS ≤ 0,10 с РЭС в II м.б. (+) или (-); неполная компенсаторная пaуза (КП)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2. ES из АВ-соединения: QRS ≤ 0,10с; Р нет или (-) РЭС - после QRS; неполная КП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3. Желудочковая ES: QRS &gt; 0,12 c, деформированы; RS-T и Т дискордантны QRS; нет Р; полная КП.</w:t>
      </w:r>
    </w:p>
    <w:p>
      <w:pPr>
        <w:pStyle w:val="Normal"/>
        <w:rPr/>
      </w:pPr>
      <w:r>
        <w:rPr/>
        <w:drawing>
          <wp:inline distT="0" distB="0" distL="0" distR="0">
            <wp:extent cx="2819400" cy="95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4. Бигеминия - чередование синусового QRS и QRSES.</w:t>
      </w:r>
    </w:p>
    <w:p>
      <w:pPr>
        <w:pStyle w:val="Normal"/>
        <w:rPr/>
      </w:pPr>
      <w:r>
        <w:rPr/>
        <w:t>5.5. Тригеминия - синус. QRS -синус. QRS - ES - синус. QRS - синус. QRS - ES.</w:t>
      </w:r>
    </w:p>
    <w:p>
      <w:pPr>
        <w:pStyle w:val="Normal"/>
        <w:rPr/>
      </w:pPr>
      <w:r>
        <w:rPr/>
        <w:drawing>
          <wp:inline distT="0" distB="0" distL="0" distR="0">
            <wp:extent cx="2858135" cy="162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Пароксизмальная суправентикулярная тахикардия (SVT) - правильный эктопический ритм из предсердий или АВ-соединения с ЧСС 120-250/мин; QRS ≤ 0,10 с; зубцы Р не идентифицируются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Трепетания предсердий- чаще правильный ритм, ORS ≤ 0,10 с; пилообразные регулярные предсердные волны (F) с частотой, в 2-3 раза меньшей, чем ритм желудочков (2:1, 3:1 и т.д.)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Мерцание (фибрилляция) предсердий - неправильный ритм желудочков; Р отсутствуют; частые волны фибрилляции предсердий f (до 350-700/мин); QRS ≤ 0,10 с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 Пароксизмальная желудочковая тахикардияя (VTP) - правильный желудочковый эктопический ритм с ЧСС 140-250/мин; QRS ≥ 0,14 с, деформированы и дискордантны RS-T и T; QRS, RS-T и T идентифицируются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Трепетание желудочков - почти правильный ритм с ЧСС до 200-300/мин; QRS, RS-T и Т не идентифицируются, имеются одинаковые по форме волны трепетания (синусоидальная кривая).</w:t>
      </w:r>
    </w:p>
    <w:p>
      <w:pPr>
        <w:pStyle w:val="Normal"/>
        <w:rPr/>
      </w:pPr>
      <w:r>
        <w:rPr/>
        <w:drawing>
          <wp:inline distT="0" distB="0" distL="0" distR="0">
            <wp:extent cx="2819400" cy="742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Мерцание (фибрилляция) желудочков - нерегулярные беспорядочные волны (200-300/мин) различной формы → асисто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96015" cy="812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01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37" w:right="73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Microsoft Sans Serif"/>
    <w:charset w:val="00"/>
    <w:family w:val="auto"/>
    <w:pitch w:val="variable"/>
  </w:font>
  <w:font w:name="TimesNewRomanPSMT">
    <w:altName w:val="Times New Roman"/>
    <w:charset w:val="00"/>
    <w:family w:val="auto"/>
    <w:pitch w:val="variable"/>
  </w:font>
  <w:font w:name="TimesNewRomanPS-ItalicMT">
    <w:altName w:val="Cambri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等线;DengXi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Style15">
    <w:name w:val="Основной текст Знак"/>
    <w:qFormat/>
    <w:rPr>
      <w:sz w:val="18"/>
      <w:szCs w:val="18"/>
      <w:lang w:bidi="ar-SA"/>
    </w:rPr>
  </w:style>
  <w:style w:type="character" w:styleId="61">
    <w:name w:val="Основной текст + Полужирный61"/>
    <w:qFormat/>
    <w:rPr>
      <w:b/>
      <w:bCs/>
      <w:sz w:val="18"/>
      <w:szCs w:val="18"/>
      <w:lang w:bidi="ar-SA"/>
    </w:rPr>
  </w:style>
  <w:style w:type="character" w:styleId="5">
    <w:name w:val="Заголовок №5_"/>
    <w:qFormat/>
    <w:rPr>
      <w:b/>
      <w:bCs/>
      <w:sz w:val="18"/>
      <w:szCs w:val="18"/>
      <w:lang w:bidi="ar-SA"/>
    </w:rPr>
  </w:style>
  <w:style w:type="character" w:styleId="60">
    <w:name w:val="Основной текст + Полужирный6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17"/>
      <w:szCs w:val="17"/>
      <w:lang w:bidi="ar-SA"/>
    </w:rPr>
  </w:style>
  <w:style w:type="character" w:styleId="59">
    <w:name w:val="Основной текст + Полужирный59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8">
    <w:name w:val="Основной текст + Полужирный58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2">
    <w:name w:val="Основной текст + Полужирный5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40">
    <w:name w:val="Основной текст + Полужирный4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2">
    <w:name w:val="Основной текст + Полужирный3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5">
    <w:name w:val="Основной текст + Полужирный2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pacing w:val="0"/>
      <w:sz w:val="18"/>
      <w:szCs w:val="18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">
    <w:name w:val="Основной текст (4)_"/>
    <w:qFormat/>
    <w:rPr>
      <w:i/>
      <w:iCs/>
      <w:sz w:val="18"/>
      <w:szCs w:val="18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81">
    <w:name w:val="Основной текст + 81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21pt">
    <w:name w:val="Основной текст (12) + Интервал 1 pt"/>
    <w:qFormat/>
    <w:rPr>
      <w:rFonts w:ascii="Times New Roman" w:hAnsi="Times New Roman" w:cs="Times New Roman"/>
      <w:b w:val="false"/>
      <w:bCs w:val="false"/>
      <w:spacing w:val="20"/>
      <w:sz w:val="18"/>
      <w:szCs w:val="18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11">
    <w:name w:val="Основной текст + Полужирный3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41">
    <w:name w:val="Основной текст + Полужирный3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51">
    <w:name w:val="Основной текст + Полужирный3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21">
    <w:name w:val="Основной текст + Полужирный42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6">
    <w:name w:val="Основной текст + Полужирный4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0">
    <w:name w:val="Основной текст + Полужирный5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11">
    <w:name w:val="Основной текст + Полужирный5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63">
    <w:name w:val="Основной текст + Полужирный63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66">
    <w:name w:val="Основной текст + Полужирный66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67">
    <w:name w:val="Основной текст + Полужирный67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70">
    <w:name w:val="Основной текст + Полужирный70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71">
    <w:name w:val="Основной текст + Полужирный71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6">
    <w:name w:val="Подпись к таблице_"/>
    <w:qFormat/>
    <w:rPr>
      <w:rFonts w:eastAsia="Times New Roman"/>
      <w:b/>
      <w:bCs/>
    </w:rPr>
  </w:style>
  <w:style w:type="character" w:styleId="Style17">
    <w:name w:val="Другое_"/>
    <w:qFormat/>
    <w:rPr>
      <w:rFonts w:eastAsia="Times New Roman"/>
      <w:sz w:val="19"/>
      <w:szCs w:val="19"/>
    </w:rPr>
  </w:style>
  <w:style w:type="character" w:styleId="111">
    <w:name w:val="Заголовок №1_"/>
    <w:qFormat/>
    <w:rPr>
      <w:rFonts w:eastAsia="Times New Roman"/>
      <w:b/>
      <w:bCs/>
      <w:u w:val="single"/>
    </w:rPr>
  </w:style>
  <w:style w:type="character" w:styleId="Style18">
    <w:name w:val="Основной текст_"/>
    <w:qFormat/>
    <w:rPr>
      <w:rFonts w:eastAsia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0" w:before="120" w:after="0"/>
      <w:ind w:hanging="30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120" w:after="1080"/>
    </w:pPr>
    <w:rPr>
      <w:b/>
      <w:bCs/>
      <w:sz w:val="18"/>
      <w:szCs w:val="18"/>
      <w:lang w:val="en-US" w:eastAsia="en-US"/>
    </w:rPr>
  </w:style>
  <w:style w:type="paragraph" w:styleId="512">
    <w:name w:val="Заголовок №51"/>
    <w:basedOn w:val="Normal"/>
    <w:qFormat/>
    <w:pPr>
      <w:shd w:fill="FFFFFF" w:val="clear"/>
      <w:spacing w:lineRule="exact" w:line="192" w:before="0" w:after="120"/>
      <w:jc w:val="both"/>
      <w:outlineLvl w:val="4"/>
    </w:pPr>
    <w:rPr>
      <w:b/>
      <w:bCs/>
      <w:sz w:val="18"/>
      <w:szCs w:val="18"/>
      <w:lang w:val="en-US" w:eastAsia="en-US"/>
    </w:rPr>
  </w:style>
  <w:style w:type="paragraph" w:styleId="112">
    <w:name w:val="Стиль1"/>
    <w:basedOn w:val="Normal"/>
    <w:qFormat/>
    <w:pPr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2"/>
      <w:jc w:val="both"/>
    </w:pPr>
    <w:rPr>
      <w:b/>
      <w:bCs/>
      <w:sz w:val="18"/>
      <w:szCs w:val="18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1080" w:after="120"/>
      <w:jc w:val="center"/>
    </w:pPr>
    <w:rPr>
      <w:i/>
      <w:iCs/>
      <w:sz w:val="18"/>
      <w:szCs w:val="1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</w:pPr>
    <w:rPr>
      <w:rFonts w:eastAsia="Times New Roman"/>
      <w:b/>
      <w:bCs/>
      <w:sz w:val="20"/>
      <w:szCs w:val="20"/>
      <w:lang w:eastAsia="zh-CN"/>
    </w:rPr>
  </w:style>
  <w:style w:type="paragraph" w:styleId="Style21">
    <w:name w:val="Другое"/>
    <w:basedOn w:val="Normal"/>
    <w:qFormat/>
    <w:pPr>
      <w:widowControl w:val="false"/>
    </w:pPr>
    <w:rPr>
      <w:rFonts w:eastAsia="Times New Roman"/>
      <w:sz w:val="19"/>
      <w:szCs w:val="19"/>
      <w:lang w:eastAsia="zh-CN"/>
    </w:rPr>
  </w:style>
  <w:style w:type="paragraph" w:styleId="113">
    <w:name w:val="Заголовок №1"/>
    <w:basedOn w:val="Normal"/>
    <w:qFormat/>
    <w:pPr>
      <w:widowControl w:val="false"/>
      <w:spacing w:lineRule="auto" w:line="268" w:before="0" w:after="140"/>
      <w:jc w:val="center"/>
      <w:outlineLvl w:val="0"/>
    </w:pPr>
    <w:rPr>
      <w:rFonts w:eastAsia="Times New Roman"/>
      <w:b/>
      <w:bCs/>
      <w:sz w:val="20"/>
      <w:szCs w:val="20"/>
      <w:u w:val="single"/>
      <w:lang w:eastAsia="zh-CN"/>
    </w:rPr>
  </w:style>
  <w:style w:type="paragraph" w:styleId="114">
    <w:name w:val="Основной текст1"/>
    <w:basedOn w:val="Normal"/>
    <w:qFormat/>
    <w:pPr>
      <w:widowControl w:val="false"/>
      <w:spacing w:before="0" w:after="180"/>
      <w:ind w:firstLine="400"/>
    </w:pPr>
    <w:rPr>
      <w:rFonts w:eastAsia="Times New Roman"/>
      <w:sz w:val="19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7:00Z</dcterms:created>
  <dc:creator>PC</dc:creator>
  <dc:description/>
  <cp:keywords/>
  <dc:language>en-US</dc:language>
  <cp:lastModifiedBy>dell</cp:lastModifiedBy>
  <dcterms:modified xsi:type="dcterms:W3CDTF">2021-10-07T15:55:00Z</dcterms:modified>
  <cp:revision>26</cp:revision>
  <dc:subject/>
  <dc:title>Стандарты …………</dc:title>
</cp:coreProperties>
</file>